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З А К О Н    У К Р А Ї Н И </w:t>
      </w:r>
      <w:r>
        <w:rPr>
          <w:b/>
          <w:bCs/>
        </w:rPr>
        <w:br/>
      </w:r>
      <w:r>
        <w:rPr>
          <w:rStyle w:val="StrongEmphasis"/>
        </w:rPr>
        <w:t xml:space="preserve">Про охорону археологічної спадщини </w:t>
      </w:r>
      <w:r>
        <w:rPr/>
        <w:br/>
        <w:br/>
        <w:t xml:space="preserve">( Відомості Верховної Ради України (ВВР), 2004, N 26, ст.361 ) </w:t>
        <w:br/>
        <w:t xml:space="preserve">{ Із змінами, внесеними згідно із Законами </w:t>
        <w:br/>
        <w:t xml:space="preserve">N 2518-VI ( 2518-17 ) від 09.09.2010, ВВР, 2011, N 4, ст.22 </w:t>
        <w:br/>
        <w:t xml:space="preserve">N 2947-VI ( 2947-17 ) від 13.01.2011, ВВР, 2011, N 32, ст.316 </w:t>
        <w:br/>
        <w:t xml:space="preserve">N 3038-VI ( 3038-17 ) від 17.02.2011, ВВР, 2011, N 34, ст.343 } </w:t>
      </w:r>
    </w:p>
    <w:p>
      <w:pPr>
        <w:pStyle w:val="Normal"/>
        <w:jc w:val="center"/>
        <w:rPr/>
      </w:pPr>
      <w:r>
        <w:rPr/>
        <w:t xml:space="preserve">{ У тексті Закону слово "будівельних" виключено згідно із Законом N 3038-VI ( 3038-17 ) від 17.02.2011 }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Цей Закон регулює відносини, пов'язані з охороною археологічної спадщини України - невід'ємної частини культурної спадщини людства, вразливого і невідновлюваного джерела знань про історичне минуле, а також визначає права та обов'язки дослідниківархеологічної спадщини. </w:t>
        <w:br/>
        <w:br/>
        <w:t xml:space="preserve">Розділ I </w:t>
      </w:r>
    </w:p>
    <w:p>
      <w:pPr>
        <w:pStyle w:val="Normal"/>
        <w:spacing w:before="0" w:after="240"/>
        <w:rPr/>
      </w:pPr>
      <w:r>
        <w:rPr>
          <w:rStyle w:val="StrongEmphasis"/>
        </w:rPr>
        <w:t xml:space="preserve">ЗАГАЛЬНІ ПОЛОЖЕННЯ </w:t>
      </w:r>
      <w:r>
        <w:rPr/>
        <w:br/>
        <w:br/>
        <w:t xml:space="preserve">Стаття 1. Визначення термінів </w:t>
        <w:br/>
        <w:br/>
        <w:t xml:space="preserve">У цьому Законі наведені нижче терміни вживаються в такому значенні: </w:t>
        <w:br/>
        <w:br/>
        <w:t xml:space="preserve">археологічна спадщина України (далі - археологічна спадщина) - сукупність об'єктів археологічної спадщини, що перебувають під охороною держави, та пов'язані з ними території, а також рухомі культурні цінності (археологічні предмети), що походять з об'єктів археологічної спадщини; </w:t>
      </w:r>
    </w:p>
    <w:p>
      <w:pPr>
        <w:pStyle w:val="Normal"/>
        <w:jc w:val="both"/>
        <w:rPr/>
      </w:pPr>
      <w:r>
        <w:rPr/>
        <w:t xml:space="preserve">археологічна розвідка - вид наукового дослідження археологічної спадщини, не пов'язаний з руйнуванням культурного шару (крім обмеженого шурфування для визначення товщини культурного шару) об'єкта археологічної спадщини і спрямований на </w:t>
        <w:br/>
        <w:t xml:space="preserve">виявлення, локалізацію (картографування), інтерпретацію об'єктів археологічної спадщини, уточнення даних про вже відомі об'єкти археологічної спадщини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рхеологічні розкопки - вид наукового дослідження археологічної спадщини, спрямований на пошук і вивчення археологічних залишків на території об'єкта археологічної спадщини, що здійснюється шляхом систематичного обстеження земної чипідводної поверхні та включає земляні і підводні роботи, наслідком яких може бути часткове або повне руйнування досліджуваногооб'єкта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озвіл - документ установленого зразка, виданий центральним органом виконавчої влади у сфері охорони культурної спадщини,що дає право на проведення археологічних розвідок, розкопок на території пам'ятки, охоронюваній археологічній території, взонах охорони, історичних ареалах населених місць, а також на дослідження решток життєдіяльності людини, що містяться під земною поверхнею та водою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ослідник археологічної спадщини (далі - археолог) - вчений (громадянин України, іноземець або особа без громадянства), який </w:t>
        <w:br/>
        <w:t xml:space="preserve">має відповідну фахову освіту і кваліфікацію, професійно здійснює археологічні дослідження із складенням наукової звітності та публікацією наукових результатів; </w:t>
        <w:br/>
        <w:br/>
        <w:t xml:space="preserve">кваліфікаційний документ - посвідчення установленого зразка, що визначає фаховий рівень дослідника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укове дослідження археологічної спадщини (далі - археологічне дослідження) - наукова діяльність, спрямована на здобуття нових знань про об'єкти археологічної спадщини, закономірності розвитку давнього суспільства і людини на основі результатів аналізу археологічних матеріалів і документованої інформації (публікацій, наукових звітів тощо) археологічного характеру; </w:t>
      </w:r>
    </w:p>
    <w:p>
      <w:pPr>
        <w:pStyle w:val="Normal"/>
        <w:spacing w:before="0" w:after="240"/>
        <w:rPr/>
      </w:pPr>
      <w:r>
        <w:rPr/>
        <w:br/>
        <w:t xml:space="preserve">об'єкт археологічної спадщини (далі - археологічний об'єкт) - місце, споруда (витвір), комплекс (ансамбль), їх частини, пов'язані з ними території чи водні об'єкти, створені людиною, незалежно від стану збереженості, що донесли до нашого часу цінності зархеологічного, антропологічного та етнографічного погляду і повністю або частково зберегли свою автентичність; </w:t>
        <w:br/>
        <w:br/>
        <w:t xml:space="preserve">охорона археологічної спадщини - комплекс заходів, що здійснюються відповідно до законодавства органами державної влади, </w:t>
        <w:br/>
        <w:t xml:space="preserve">підприємствами, установами, організаціями, громадянами, спрямованих на ведення обліку (виявлення, наукове вивчення, класифікацію, картографування, державну реєстрацію), захист, збереження, належне утримання, відповідне використання, </w:t>
        <w:br/>
        <w:t xml:space="preserve">консервацію, реставрацію, реабілітацію та музеєфікацію об'єктів археологічної спадщини, а також поширення знань про археологічну спадщину; </w:t>
        <w:br/>
        <w:br/>
        <w:t>пам'ятка археології (далі - археологічна пам'ятка) - археологічний об'єкт національного або місцевого значення, занесений до Державного реєстру нерухомих пам'яток України.</w:t>
        <w:br/>
        <w:t xml:space="preserve">{ Стаття 1 в редакції Закону N 2518-VI ( 2518-17 ) від 09.09.2010 } </w:t>
        <w:br/>
        <w:br/>
        <w:t xml:space="preserve">Стаття 2. Законодавство України про охорону археологічної спадщини </w:t>
      </w:r>
    </w:p>
    <w:p>
      <w:pPr>
        <w:pStyle w:val="Normal"/>
        <w:jc w:val="both"/>
        <w:rPr/>
      </w:pPr>
      <w:r>
        <w:rPr/>
        <w:t xml:space="preserve">Законодавство України про охорону археологічної спадщини складається з Конституції України (254к/96-ВР), Земельногокодексу України ( 2768-14 ), Закону України "Про охорону культурної спадщини" ( 1805-14 ), міжнародних договорів України з питань охорони археологічної спадщини, згода на обов'язковість яких надана Верховною Радою України, цього Закону та інших нормативно-правових актів України. </w:t>
      </w:r>
    </w:p>
    <w:p>
      <w:pPr>
        <w:pStyle w:val="Normal"/>
        <w:spacing w:before="0" w:after="240"/>
        <w:rPr/>
      </w:pPr>
      <w:r>
        <w:rPr/>
        <w:br/>
        <w:t xml:space="preserve">Стаття 3. Основні завдання законодавства України про охорону археологічної спадщини </w:t>
        <w:br/>
        <w:br/>
        <w:t xml:space="preserve">Основними завданнями законодавства України про охорону археологічної спадщини є: </w:t>
        <w:br/>
        <w:br/>
        <w:t xml:space="preserve">регулювання суспільних відносин у сфері охорони, дослідження та збереження археологічної спадщини; </w:t>
        <w:br/>
        <w:br/>
        <w:t xml:space="preserve">забезпечення права громадян на пізнання археологічної спадщини України; </w:t>
        <w:br/>
        <w:br/>
        <w:t xml:space="preserve">забезпечення археологам - громадянам України права на проведення археологічних досліджень; </w:t>
        <w:br/>
        <w:br/>
        <w:t xml:space="preserve">визначення повноважень державних органів у сфері охорони археологічної спадщини; { Абзац п'ятий частини першої статті 3 в </w:t>
        <w:br/>
        <w:t xml:space="preserve">редакції Закону N 2518-VI ( 2518-17 ) від 09.09.2010 } </w:t>
        <w:br/>
        <w:br/>
        <w:t xml:space="preserve">сприяння державній політиці у сфері охорони, дослідження та збереження археологічної спадщини; </w:t>
        <w:br/>
        <w:br/>
        <w:t xml:space="preserve">визначення видів об'єктів археологічної спадщини (археологічних об'єктів культурної спадщини); </w:t>
        <w:br/>
        <w:br/>
        <w:t xml:space="preserve">визначення відповідних прав та обов'язків осіб, у користуванні або володінні яких перебувають археологічні об'єкти чи предмети; { Абзац восьмий частини першої статті 3 в редакції Закону N 2518-VI ( 2518-17 ) від 09.09.2010 } </w:t>
        <w:br/>
        <w:br/>
        <w:t xml:space="preserve">створення необхідних умов для забезпечення охорони об'єктів археологічної спадщини; </w:t>
        <w:br/>
        <w:br/>
        <w:t xml:space="preserve">створення нормативно-правової бази з охорони, збереження, дослідження археологічної спадщини; </w:t>
      </w:r>
    </w:p>
    <w:p>
      <w:pPr>
        <w:pStyle w:val="Normal"/>
        <w:jc w:val="both"/>
        <w:rPr/>
      </w:pPr>
      <w:r>
        <w:rPr/>
        <w:t xml:space="preserve">визначення критеріїв щодо видачі кваліфікаційних документів та дозволів на проведення археологічних розвідок, розкопок, інших </w:t>
        <w:br/>
        <w:t xml:space="preserve">земляних робіт на території археологічної пам'ятки, охоронюваній археологічній території, в зонах охорони, в історичних ареалах населених місць, а також дослідження решток життєдіяльності людини, що містяться під земною поверхнею або водою; { Абзац одинадцятий частини першої статті 3 із змінами, внесеними згідно із Законом N 2518-VI ( 2518-17 ) від 09.09.2010 } </w:t>
      </w:r>
    </w:p>
    <w:p>
      <w:pPr>
        <w:pStyle w:val="Normal"/>
        <w:spacing w:before="0" w:after="240"/>
        <w:rPr/>
      </w:pPr>
      <w:r>
        <w:rPr/>
        <w:br/>
        <w:t xml:space="preserve">правове регулювання фінансування охорони і дослідження археологічної спадщини. </w:t>
        <w:br/>
        <w:br/>
        <w:t xml:space="preserve">Розділ II </w:t>
        <w:br/>
      </w:r>
      <w:r>
        <w:rPr>
          <w:rStyle w:val="StrongEmphasis"/>
        </w:rPr>
        <w:t xml:space="preserve">ДЕРЖАВНЕ УПРАВЛІННЯ АРХЕОЛОГІЧНОЮ СПАДЩИНОЮ </w:t>
      </w:r>
      <w:r>
        <w:rPr>
          <w:b/>
          <w:bCs/>
        </w:rPr>
        <w:br/>
      </w:r>
      <w:r>
        <w:rPr/>
        <w:br/>
        <w:t xml:space="preserve">Стаття 4. Органи управління у сфері охорони археологічної спадщини </w:t>
        <w:br/>
        <w:br/>
        <w:t xml:space="preserve">Державне управління у сфері охорони археологічної спадщини здійснюється Кабінетом Міністрів України та спеціально уповноваженими органами охорони культурної спадщини. </w:t>
        <w:br/>
        <w:br/>
        <w:t xml:space="preserve">До спеціально уповноважених органів охорони культурної спадщини належать: </w:t>
        <w:br/>
        <w:br/>
        <w:t xml:space="preserve">центральний орган виконавчої влади у сфері охорони культурної спадщини; </w:t>
        <w:br/>
        <w:br/>
        <w:t xml:space="preserve">орган охорони культурної спадщини Ради міністрів Автономної Республіки Крим; </w:t>
        <w:br/>
        <w:br/>
        <w:t xml:space="preserve">органи охорони культурної спадщини обласних, Київської та Севастопольської міських, районних державних адміністрацій; </w:t>
        <w:br/>
        <w:br/>
        <w:t>органи охорони культурної спадщини місцевих рад.</w:t>
        <w:br/>
        <w:t xml:space="preserve">{ Стаття 4 в редакції Закону N 2518-VI ( 2518-17 ) від 09.09.2010 } </w:t>
        <w:br/>
        <w:br/>
        <w:t xml:space="preserve">Стаття 5. Повноваження Кабінету Міністрів України у сфері охорони археологічної спадщини </w:t>
        <w:br/>
        <w:br/>
        <w:t xml:space="preserve">До повноважень Кабінету Міністрів України у сфері охорони археологічної спадщини належить: </w:t>
        <w:br/>
        <w:br/>
        <w:t xml:space="preserve">забезпечення здійснення державної політики у сфері охорони археологічної спадщини; </w:t>
        <w:br/>
        <w:br/>
        <w:t xml:space="preserve">здійснення державного контролю у сфері охорони археологічної спадщини; </w:t>
        <w:br/>
        <w:br/>
        <w:t xml:space="preserve">внесення об'єктів археологічної спадщини національного значення до Державного реєстру нерухомих пам'яток України; </w:t>
        <w:br/>
        <w:br/>
        <w:t xml:space="preserve">визначення археологічних установ та музеїв, яким надається право утримання археологічних пам'яток, а також їх купівлі; </w:t>
        <w:br/>
        <w:br/>
        <w:t xml:space="preserve">затвердження методик і нормативів оцінки археологічних пам'яток. </w:t>
        <w:br/>
        <w:br/>
        <w:t xml:space="preserve">Кабінет Міністрів України здійснює також інші повноваження, передбачені законодавством України у сфері охорони культурної </w:t>
        <w:br/>
        <w:t xml:space="preserve">спадщини. </w:t>
        <w:br/>
        <w:br/>
        <w:t xml:space="preserve">Стаття 6. Повноваження центрального органу виконавчої влади у сфері охорони культурної спадщини </w:t>
        <w:br/>
        <w:br/>
        <w:t xml:space="preserve">До повноважень центрального органу виконавчої влади у сфері охорони культурної спадщини належать: </w:t>
        <w:br/>
        <w:br/>
        <w:t xml:space="preserve">розроблення, затвердження та погодження нормативно-правових актів, що регулюють питання охорони археологічної спадщини; </w:t>
        <w:br/>
        <w:br/>
        <w:t xml:space="preserve">ведення державного обліку об'єктів археологічної спадщини; </w:t>
        <w:br/>
        <w:br/>
        <w:t xml:space="preserve">оголошення топографічно визначених територій чи водних об'єктів, в яких містяться об'єкти культурної спадщини або можлива </w:t>
        <w:br/>
        <w:t xml:space="preserve">їх наявність, охоронюваними археологічними територіями; </w:t>
        <w:br/>
        <w:br/>
        <w:t xml:space="preserve">визначення меж територій археологічних пам'яток національного значення, затвердження зон їх охорони, охоронюваних археологічних територій, історичних ареалів населених місць та встановлення режиму їх використання; </w:t>
        <w:br/>
        <w:br/>
        <w:t xml:space="preserve">здійснення нагляду за виконанням робіт з дослідження, консервації, реабілітації, реставрації, ремонту, пристосування, </w:t>
        <w:br/>
        <w:t xml:space="preserve">музеєфікації та інших робіт на об'єктах археологічної спадщини і в зонах їх охорони, на охоронюваних археологічних територіях, в історичних ареалах населених місць відповідно до закону; </w:t>
        <w:br/>
        <w:br/>
        <w:t xml:space="preserve">погодження проектів відведення земельних ділянок на території пам'яток та в зонах їх охорони, на охоронюваних археологічних </w:t>
        <w:br/>
        <w:t xml:space="preserve">територіях, в історичних ареалах населених місць відповідно до закону; </w:t>
      </w:r>
    </w:p>
    <w:p>
      <w:pPr>
        <w:pStyle w:val="Normal"/>
        <w:jc w:val="both"/>
        <w:rPr/>
      </w:pPr>
      <w:r>
        <w:rPr/>
        <w:t xml:space="preserve">погодження програм та проектів містобудівних, архітектурних і ландшафтних перетворень, меліоративних, шляхових, земляних робіт на пам'ятках національного значення та в зонах їх охорони, на охоронюваних археологічних територіях, в історичних ареалах населених місць з урахуванням експертного висновку за результатами наукової археологічної експертизи зазначених проектів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идача дозволів на проведення археологічних розвідок, розкопок на території пам'ятки, в зонах охорони, на охоронюваній археологічній території, в історичних ареалах населених місць, а також на дослідження решток життєдіяльності людини, щомістяться під земною поверхнею та водою; </w:t>
      </w:r>
    </w:p>
    <w:p>
      <w:pPr>
        <w:pStyle w:val="Normal"/>
        <w:spacing w:before="0" w:after="240"/>
        <w:rPr/>
      </w:pPr>
      <w:r>
        <w:rPr/>
        <w:br/>
        <w:t xml:space="preserve">заборона будь-якої діяльності юридичних або фізичних осіб, що загрожує об'єкту археологічної спадщини або порушує вимоги </w:t>
        <w:br/>
        <w:t xml:space="preserve">законодавства про охорону археологічної спадщини, в порядку, встановленому законом; </w:t>
      </w:r>
    </w:p>
    <w:p>
      <w:pPr>
        <w:pStyle w:val="Normal"/>
        <w:jc w:val="both"/>
        <w:rPr/>
      </w:pPr>
      <w:r>
        <w:rPr/>
        <w:t xml:space="preserve">видача розпоряджень та приписів щодо охорони археологічних пам'яток, припинення робіт на таких пам'ятках, їх територіях та в </w:t>
        <w:br/>
        <w:t xml:space="preserve">зонах охорони, на охоронюваних археологічних територіях, в історичних ареалах населених місць, якщо такі роботи виконуються за відсутності затверджених або погоджених відповідними органами охорони культурної спадщини програм та проектів, передбачених цим Законом дозволів або з відхиленням від них; </w:t>
      </w:r>
    </w:p>
    <w:p>
      <w:pPr>
        <w:pStyle w:val="Normal"/>
        <w:spacing w:before="0" w:after="240"/>
        <w:rPr/>
      </w:pPr>
      <w:r>
        <w:rPr/>
        <w:br/>
        <w:t xml:space="preserve">застосування фінансових санкцій за порушення вимог цього Закону; </w:t>
        <w:br/>
        <w:br/>
        <w:t xml:space="preserve">науково-методичне керівництво з питань охорони і використання археологічної спадщини; </w:t>
        <w:br/>
        <w:br/>
        <w:t xml:space="preserve">здійснення контролю за переміщенням археологічних предметів через державний кордон; </w:t>
        <w:br/>
        <w:br/>
        <w:t>здійснення інших повноважень відповідно до закону.</w:t>
        <w:br/>
        <w:t xml:space="preserve">{ Стаття 6 в редакції Закону N 2518-VI ( 2518-17 ) від 09.09.2010 } </w:t>
        <w:br/>
        <w:br/>
        <w:t xml:space="preserve">Стаття 7. Повноваження інших органів охорони культурної спадщини </w:t>
      </w:r>
    </w:p>
    <w:p>
      <w:pPr>
        <w:pStyle w:val="Normal"/>
        <w:jc w:val="both"/>
        <w:rPr/>
      </w:pPr>
      <w:r>
        <w:rPr/>
        <w:t xml:space="preserve">До повноважень органу охорони культурної спадщини Ради міністрів Автономної Республіки Крим, органів охороникультурної спадщини обласних, Київської та Севастопольської міських, районних державних адміністрацій та органів охорони культурної спадщини місцевих рад належать: </w:t>
      </w:r>
    </w:p>
    <w:p>
      <w:pPr>
        <w:pStyle w:val="Normal"/>
        <w:spacing w:before="0" w:after="240"/>
        <w:rPr/>
      </w:pPr>
      <w:r>
        <w:rPr/>
        <w:br/>
        <w:t xml:space="preserve">здійснення контролю за виконанням цього Закону, інших нормативно-правових актів щодо охорони археологічної спадщини; </w:t>
        <w:br/>
        <w:br/>
        <w:t xml:space="preserve">визначення меж територій археологічних пам'яток місцевого значення, затвердження зон їх охорони; </w:t>
        <w:br/>
        <w:br/>
        <w:t xml:space="preserve">забезпечення в межах відповідної адміністративно-територіальної одиниці належного захисту та утримання об'єктів археологічної спадщини; </w:t>
        <w:br/>
        <w:br/>
        <w:t xml:space="preserve">здійснення відповідно до закону нагляду за станом схоронності археологічних пам'яток; </w:t>
        <w:br/>
        <w:br/>
        <w:t xml:space="preserve">погодження у випадках, передбачених законом проектів відведення земельних ділянок; { Абзац шостий статті 7 із змінами, внесеними згідно із Законом N 3038-VI ( 3038-17 ) від 17.02.2011 } </w:t>
      </w:r>
    </w:p>
    <w:p>
      <w:pPr>
        <w:pStyle w:val="Normal"/>
        <w:jc w:val="both"/>
        <w:rPr/>
      </w:pPr>
      <w:r>
        <w:rPr/>
        <w:t xml:space="preserve">погодження програм та проектів містобудівних, архітектурних і ландшафтних перетворень, меліоративних, шляхових, земляних робіт, виконання яких може позначитися на стані пам'яток місцевого значення, їх територій і зон охорони, з урахуванням експертного висновку за результатами наукової археологічної експертизи зазначених проектів; </w:t>
      </w:r>
    </w:p>
    <w:p>
      <w:pPr>
        <w:pStyle w:val="Normal"/>
        <w:spacing w:before="0" w:after="240"/>
        <w:rPr/>
      </w:pPr>
      <w:r>
        <w:rPr/>
        <w:br/>
        <w:t xml:space="preserve">реєстрація кваліфікаційних документів та дозволів на проведення археологічних розвідок, розкопок, а також на дослідження решток життєдіяльності людини, що містяться під земною поверхнею та водою; </w:t>
      </w:r>
    </w:p>
    <w:p>
      <w:pPr>
        <w:pStyle w:val="Normal"/>
        <w:jc w:val="both"/>
        <w:rPr/>
      </w:pPr>
      <w:r>
        <w:rPr/>
        <w:t xml:space="preserve">видання розпоряджень і приписів щодо охорони пам'яток місцевого значення, припинення робіт на пам'ятках, їх територіях та в зонах охорони, якщо такі роботи виконуються за відсутності затверджених або погоджених відповідним органом охороникультурної спадщини програм та проектів, передбачених цим Законом дозволів або з відхиленням від них; </w:t>
      </w:r>
    </w:p>
    <w:p>
      <w:pPr>
        <w:pStyle w:val="Normal"/>
        <w:spacing w:before="0" w:after="240"/>
        <w:rPr/>
      </w:pPr>
      <w:r>
        <w:rPr/>
        <w:br/>
        <w:t>здійснення інших повноважень відповідно до закону.</w:t>
        <w:br/>
        <w:t xml:space="preserve">{ Стаття 7 в редакції Закону N 2518-VI ( 2518-17 ) від 09.09.2010 } </w:t>
        <w:br/>
        <w:br/>
        <w:t xml:space="preserve">Стаття 7-1. Порядок надання дозволів, погоджень органами охорони культурної спадщини </w:t>
        <w:br/>
        <w:br/>
        <w:t xml:space="preserve">Дозволи і погодження, передбачені цим Законом, надаються органами охорони культурної спадщини безоплатно. </w:t>
      </w:r>
    </w:p>
    <w:p>
      <w:pPr>
        <w:pStyle w:val="Normal"/>
        <w:jc w:val="both"/>
        <w:rPr/>
      </w:pPr>
      <w:r>
        <w:rPr/>
        <w:t xml:space="preserve">Рішення про надання або відмову в наданні дозволу чи погодження приймається органом охорони культурної спадщинипротягом одного місяця з дня подання фізичною чи юридичною особою відповідних документів у порядку, встановленому 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буття суб'єктом господарювання права на провадження певних дій для здійснення господарської діяльності, щодо яких цим Законом передбачено отримання дозволу чи погодження, за декларативним принципом забороняється.</w:t>
        <w:br/>
        <w:t xml:space="preserve">{ Закон доповнено статтею 7-1 згідно із Законом N 2518-VI ( 2518-17 ) від 09.09.2010 } </w:t>
      </w:r>
    </w:p>
    <w:p>
      <w:pPr>
        <w:pStyle w:val="Normal"/>
        <w:spacing w:before="0" w:after="240"/>
        <w:rPr/>
      </w:pPr>
      <w:r>
        <w:rPr/>
        <w:br/>
        <w:t xml:space="preserve">Стаття 8. Державний облік археологічної спадщини </w:t>
        <w:br/>
        <w:br/>
        <w:t xml:space="preserve">Археологічні пам'ятки і предмети підлягають державному обліку незалежно від підпорядкування і форми власності. </w:t>
      </w:r>
    </w:p>
    <w:p>
      <w:pPr>
        <w:pStyle w:val="Normal"/>
        <w:jc w:val="both"/>
        <w:rPr/>
      </w:pPr>
      <w:r>
        <w:rPr/>
        <w:t xml:space="preserve">Державний облік археологічної спадщини здійснюється центральним органом виконавчої влади у сфері охорони культурної </w:t>
        <w:br/>
        <w:t>спадщини.</w:t>
        <w:br/>
        <w:t xml:space="preserve">{ Частина друга статті 8 із змінами, внесеними згідно із Законом N 2518-VI ( 2518-17 ) від 09.09.2010 } </w:t>
      </w:r>
    </w:p>
    <w:p>
      <w:pPr>
        <w:pStyle w:val="Normal"/>
        <w:spacing w:before="0" w:after="240"/>
        <w:rPr/>
      </w:pPr>
      <w:r>
        <w:rPr/>
        <w:br/>
        <w:t xml:space="preserve">Державний облік археологічної спадщини включає її виявлення, фіксацію, визначення наукової та культурної цінності, картографування і паспортизацію, складання списку і зводу археологічних пам'яток, облік та інвентаризацію археологічних колекцій незалежно від відомчої належності і форми власності. </w:t>
        <w:br/>
        <w:br/>
        <w:t>Порядок ведення державного обліку археологічної спадщини визначає Кабінет Міністрів України.</w:t>
        <w:br/>
        <w:t xml:space="preserve">{ Частина четверта статті 8 із змінами, внесеними згідно із Законом N 2518-VI ( 2518-17 ) від 09.09.2010 } </w:t>
        <w:br/>
        <w:br/>
        <w:t xml:space="preserve">Розділ III </w:t>
        <w:br/>
      </w:r>
      <w:r>
        <w:rPr>
          <w:rStyle w:val="StrongEmphasis"/>
        </w:rPr>
        <w:t xml:space="preserve">НАУКОВЕ ДОСЛІДЖЕННЯ АРХЕОЛОГІЧНОЇ СПАДЩИНИ </w:t>
      </w:r>
      <w:r>
        <w:rPr/>
        <w:br/>
        <w:br/>
        <w:t xml:space="preserve">Стаття 9. Види та принципи наукових досліджень археологічної спадщини </w:t>
        <w:br/>
        <w:br/>
        <w:t xml:space="preserve">Наукові дослідження археологічної спадщини включають: </w:t>
        <w:br/>
        <w:br/>
        <w:t xml:space="preserve">вивчення історико-архівних даних щодо об'єктів археологічної спадщини; </w:t>
        <w:br/>
        <w:br/>
        <w:t xml:space="preserve">польові дослідження (археологічні розвідки, розкопки, інші земляні і підводні роботи); { Абзац третій частини першої статті 9 в редакції Закону N 2518-VI ( 2518-17 ) від 09.09.2010 } </w:t>
        <w:br/>
        <w:br/>
        <w:t xml:space="preserve">післяпольові дослідження (шифрування, реставрація, замальовування та фотографування знахідок, архівні, лабораторні та </w:t>
        <w:br/>
        <w:t xml:space="preserve">інші види вивчення археологічних пам'яток і предметів, знайдених під час польових досліджень тощо). { Абзац четвертий частини першої статті 9 в редакції Закону N 2518-VI ( 2518-17 ) від 09.09.2010 } </w:t>
        <w:br/>
        <w:br/>
        <w:t xml:space="preserve">Принципами наукового дослідження археологічної пам'ятки є: </w:t>
        <w:br/>
        <w:br/>
        <w:t xml:space="preserve">застосування, де це можливо, неруйнівних методів дослідження; </w:t>
        <w:br/>
        <w:br/>
        <w:t xml:space="preserve">завдання якнайменшої шкоди об'єктам археологічної спадщини та запобігання тому, щоб об'єкти археологічної спадщини залишалися розкритими після завершення польових досліджень без забезпечення їхнього належного збереження, консервації та раціонального використання; </w:t>
        <w:br/>
        <w:br/>
        <w:t xml:space="preserve">проведення наукової фіксації усіх етапів дослідження і всіх виявлених знахідок та інших матеріальних залишків; </w:t>
        <w:br/>
        <w:br/>
        <w:t xml:space="preserve">публікація результатів наукового дослідження археологічної пам'ятки. </w:t>
        <w:br/>
        <w:br/>
        <w:t xml:space="preserve">{ Статтю 9-1 виключено на підставі Закону N 3038-VI ( 3038-17 ) від 17.02.2011 } </w:t>
        <w:br/>
        <w:br/>
        <w:t xml:space="preserve">Стаття 10. Право на проведення наукових досліджень археологічної спадщини </w:t>
      </w:r>
    </w:p>
    <w:p>
      <w:pPr>
        <w:pStyle w:val="Normal"/>
        <w:jc w:val="both"/>
        <w:rPr/>
      </w:pPr>
      <w:r>
        <w:rPr/>
        <w:t xml:space="preserve">Право на проведення наукових досліджень археологічної спадщини надається виключно археологам, які мають практичний </w:t>
        <w:br/>
        <w:t xml:space="preserve">досвід проведення археологічних робіт (розкопок, розвідок), виконують вимоги законодавства України про охорону культурної спадщин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ведення археологічних розвідок, розкопок, інших земляних робіт на території пам'ятки, охоронюваній археологічній території, у зонах охорони, в історичних ареалах населених місць, а також дослідження решток життєдіяльності людини, що містяться під земною поверхнею, під водою, здійснюється за дозволом, виданим центральним органом виконавчої влади у сфері охорони культурної спадщини. Порядок видачі дозволів визначається Кабінетом Міністрів України.</w:t>
        <w:br/>
        <w:t xml:space="preserve">{ Частина друга статті 10 із змінами, внесеними згідно із Законом N 2518-VI ( 2518-17 ) від 09.09.2010 }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зволи на проведення археологічних розвідок, розкопок надаються за умови дотримання археологом вимог охорони археологічної спадщини та наявності у нього кваліфікаційного документа, виданого кваліфікаційною радою, створеною відповідно до Закону України "Про охорону культурної спадщини" ( 1805-14 ).</w:t>
      </w:r>
    </w:p>
    <w:p>
      <w:pPr>
        <w:pStyle w:val="Normal"/>
        <w:spacing w:before="0" w:after="240"/>
        <w:rPr/>
      </w:pPr>
      <w:r>
        <w:rPr/>
        <w:t xml:space="preserve">{ Частина третя статті 10 із змінами, внесеними згідно із Законом N 2518-VI ( 2518-17 ) від 09.09.2010 } </w:t>
        <w:br/>
        <w:br/>
        <w:t>Проведення археологічних розвідок, розкопок, інших земляних та підводних робіт для пошуку об'єктів археологічної спадщини або пов'язаних з ними рухомих предметів за відсутності передбаченого законом дозволу, зокрема на використання металошукачів, детекторів неоднорідності ґрунту чи будь-якого іншого пошукового обладнання або відповідної технології, є незаконним.</w:t>
        <w:br/>
        <w:t xml:space="preserve">{ Частина четверта статті 10 в редакції Закону N 2518-VI ( 2518-17 ) від 09.09.2010 } </w:t>
        <w:br/>
        <w:br/>
        <w:t xml:space="preserve">Стаття 11. Науковий звіт дослідника археологічної спадщини </w:t>
      </w:r>
    </w:p>
    <w:p>
      <w:pPr>
        <w:pStyle w:val="Normal"/>
        <w:jc w:val="both"/>
        <w:rPr/>
      </w:pPr>
      <w:r>
        <w:rPr/>
        <w:t xml:space="preserve">Археолог, який здійснює археологічне дослідження на території України, надає до початку наступного польового сезону науковий звіт про виконані в попередньому польовому сезоні археологічні роботи органу, що видав дозвіл, та визначеним Кабінетом Міністрів України державній архівній установі чи архівному підрозділу державної наукової установ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имоги до складення та порядку подання наукового звіту затверджуються вченою радою Інституту археології Національної</w:t>
        <w:br/>
        <w:t xml:space="preserve">академії наук України. </w:t>
      </w:r>
    </w:p>
    <w:p>
      <w:pPr>
        <w:pStyle w:val="Normal"/>
        <w:spacing w:before="0" w:after="240"/>
        <w:rPr/>
      </w:pPr>
      <w:r>
        <w:rPr/>
        <w:br/>
        <w:t>Наукові звіти підлягають довічному зберіганню.</w:t>
        <w:br/>
        <w:t xml:space="preserve">{ Стаття 11 в редакції Закону N 2518-VI ( 2518-17 ) від 09.09.2010 } </w:t>
        <w:br/>
        <w:br/>
        <w:t xml:space="preserve">Стаття 12. Інститут археології Національної академії наук України </w:t>
        <w:br/>
        <w:br/>
        <w:t xml:space="preserve">Інститут археології Національної академії наук України є державною науковою установою у сфері дослідження археологічної </w:t>
        <w:br/>
        <w:t xml:space="preserve">спадщини, що відповідно до законодавства: </w:t>
        <w:br/>
        <w:br/>
        <w:t xml:space="preserve">організує і здійснює наукові та науково-рятувальні дослідження археологічних об'єктів; </w:t>
        <w:br/>
        <w:br/>
        <w:t xml:space="preserve">координує наукові дослідження, що здійснюються на території України науковими установами та організаціями незалежно від їх </w:t>
        <w:br/>
        <w:t xml:space="preserve">підпорядкування та форми власності; </w:t>
        <w:br/>
        <w:br/>
        <w:t xml:space="preserve">розробляє, затверджує та впроваджує наукові методики дослідження археологічної спадщини; </w:t>
      </w:r>
    </w:p>
    <w:p>
      <w:pPr>
        <w:pStyle w:val="Normal"/>
        <w:jc w:val="both"/>
        <w:rPr/>
      </w:pPr>
      <w:r>
        <w:rPr/>
        <w:t xml:space="preserve">здійснює наукову археологічну експертизу програм та проектів містобудівних, архітектурних і ландшафтних перетворень, </w:t>
        <w:br/>
        <w:t xml:space="preserve">меліоративних, шляхових, земляних робіт, виконання яких може негативно позначитися на стані об'єктів археологічної спадщини, їх територій та зон охорони; </w:t>
      </w:r>
    </w:p>
    <w:p>
      <w:pPr>
        <w:pStyle w:val="Normal"/>
        <w:spacing w:before="0" w:after="240"/>
        <w:rPr/>
      </w:pPr>
      <w:r>
        <w:rPr/>
        <w:br/>
        <w:t xml:space="preserve">веде науковий архів звітів про археологічні дослідження; </w:t>
        <w:br/>
        <w:br/>
        <w:t xml:space="preserve">здійснює наукову експертизу результатів дослідження археологічної спадщини; </w:t>
        <w:br/>
        <w:br/>
        <w:t xml:space="preserve">формує кваліфікаційну раду з питань видачі кваліфікаційних документів (відкритих листів). { Статтю 12 доповнено абзацом </w:t>
        <w:br/>
        <w:t xml:space="preserve">восьмим згідно із Законом N 2947-VI ( 2947-17 ) від 13.01.2011 } </w:t>
        <w:br/>
        <w:t xml:space="preserve">{ Стаття 12 в редакції Закону N 2518-VI ( 2518-17 ) від 09.09.2010 } </w:t>
        <w:br/>
        <w:br/>
        <w:t xml:space="preserve">Стаття 13. Участь громадськості в охороні археологічної спадщини </w:t>
      </w:r>
    </w:p>
    <w:p>
      <w:pPr>
        <w:pStyle w:val="Normal"/>
        <w:jc w:val="both"/>
        <w:rPr/>
      </w:pPr>
      <w:r>
        <w:rPr/>
        <w:t xml:space="preserve">Громадські організації, громадяни сприяють органам охорони культурної спадщини у проведенні практичних заходів з виявлення, вивчення, обліку та охорони об'єктів археологічної спадщини, популяризації серед населення знань про них та пам'яткоохоронного законодавства, здійснюють громадський контроль за станом збереження, використанням, консервацією та музеєфікацією пам'яток археології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 виконавчої влади та органи місцевого самоврядування сприяють діяльності Українського товариства охорони пам'яток </w:t>
        <w:br/>
        <w:t xml:space="preserve">історії та культури, Українського фонду культури, інших громадських організацій, а також громадян з охорони археологічної </w:t>
        <w:br/>
        <w:t xml:space="preserve">спадщини. </w:t>
      </w:r>
    </w:p>
    <w:p>
      <w:pPr>
        <w:pStyle w:val="Normal"/>
        <w:spacing w:before="0" w:after="240"/>
        <w:rPr/>
      </w:pPr>
      <w:r>
        <w:rPr/>
        <w:br/>
        <w:t xml:space="preserve">Стаття 14. Правовий статус археологічної експедиції </w:t>
        <w:br/>
        <w:br/>
        <w:t xml:space="preserve">Археологічна експедиція за своїм правовим статусом може бути як окремим підрозділом юридичної особи (наукової установи, </w:t>
        <w:br/>
        <w:t xml:space="preserve">навчального закладу, музейної установи тощо), так і юридичною особою державної або комунальної форми власності, статутна </w:t>
        <w:br/>
        <w:t xml:space="preserve">діяльність якої передбачає проведення наукового дослідження археологічної спадщини. </w:t>
      </w:r>
    </w:p>
    <w:p>
      <w:pPr>
        <w:pStyle w:val="Normal"/>
        <w:jc w:val="both"/>
        <w:rPr/>
      </w:pPr>
      <w:r>
        <w:rPr/>
        <w:t xml:space="preserve">Керівництво діяльністю археологічної експедиції у сфері дослідження археологічної спадщини здійснює археолог, який одержав </w:t>
        <w:br/>
        <w:t>кваліфікаційний документ та дозвіл на проведення відповідних робіт на об'єкті археологічної спадщини.</w:t>
        <w:br/>
        <w:t xml:space="preserve">{ Частина друга статті 14 із змінами, внесеними згідно із Законом N 2518-VI ( 2518-17 ) від 09.09.2010 }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рхеологічна експедиція може утворюватися Інститутом археології Національної академії наук України, науковими установами Національної академії наук України, в яких є археологічні відділи, вищими навчальними закладами III або IV рівня акредитації державної форми власності в межах програм підготовки студентів, адміністраціями історико-культурних заповідників, музеями державної та комунальної форми власності, у штаті яких працюють археологи, які мають відповідну кваліфікацію, підтверджену кваліфікаційним документом.</w:t>
        <w:br/>
        <w:t xml:space="preserve">{ Частина третя стаття 14 в редакції Закону N 2518-VI ( 2518-17 ) від 09.09.2010 }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рхеологічні експедиції, загони і групи перебувають під охороною держави. Центральні та місцеві органи виконавчої влади, </w:t>
        <w:br/>
        <w:t xml:space="preserve">органи місцевого самоврядування, підприємства, установи, організації і громадяни надають допомогу і сприяють проведенню </w:t>
        <w:br/>
        <w:t>археологічних досліджень.</w:t>
        <w:br/>
        <w:t xml:space="preserve">{ Частина четверта статті 14 із змінами, внесеними згідно із Законом N 2518-VI ( 2518-17 ) від 09.09.2010 } </w:t>
      </w:r>
    </w:p>
    <w:p>
      <w:pPr>
        <w:pStyle w:val="Normal"/>
        <w:spacing w:before="0" w:after="240"/>
        <w:rPr/>
      </w:pPr>
      <w:r>
        <w:rPr/>
        <w:br/>
        <w:t xml:space="preserve">Розділ IV </w:t>
        <w:br/>
      </w:r>
      <w:r>
        <w:rPr>
          <w:rStyle w:val="StrongEmphasis"/>
        </w:rPr>
        <w:t xml:space="preserve">ПРАВА ТА ОБОВ'ЯЗКИ ДОСЛІДНИКІВ АРХЕОЛОГІЧНОЇ СПАДЩИНИ </w:t>
      </w:r>
      <w:r>
        <w:rPr>
          <w:b/>
          <w:bCs/>
        </w:rPr>
        <w:br/>
      </w:r>
      <w:r>
        <w:rPr/>
        <w:br/>
        <w:t xml:space="preserve">Стаття 15. Права та обов'язки дослідника археологічної спадщини </w:t>
        <w:br/>
        <w:br/>
        <w:t xml:space="preserve">Дослідник археологічної спадщини має право на: </w:t>
        <w:br/>
        <w:br/>
        <w:t xml:space="preserve">поновлення наукових досліджень об'єкта археологічної спадщини, що він досліджував раніше; </w:t>
        <w:br/>
        <w:br/>
        <w:t xml:space="preserve">доступ до польової документації, наукових звітів та археологічних предметів, виявлених ним під час археологічних досліджень. </w:t>
        <w:br/>
        <w:br/>
        <w:t xml:space="preserve">Дослідник археологічної спадщини зобов'язаний: </w:t>
        <w:br/>
        <w:br/>
        <w:t xml:space="preserve">дотримуватися принципів наукового дослідження археологічної спадщини, визначених цим Законом; </w:t>
      </w:r>
    </w:p>
    <w:p>
      <w:pPr>
        <w:pStyle w:val="Normal"/>
        <w:jc w:val="both"/>
        <w:rPr/>
      </w:pPr>
      <w:r>
        <w:rPr/>
        <w:t xml:space="preserve">здійснювати археологічні дослідження відповідно до вимог законодавства про охорону культурної спадщини, зокрема </w:t>
        <w:br/>
        <w:t xml:space="preserve">нормативно-правових актів центрального органу виконавчої влади у сфері охорони культурної спадщини; </w:t>
      </w:r>
    </w:p>
    <w:p>
      <w:pPr>
        <w:pStyle w:val="Normal"/>
        <w:jc w:val="both"/>
        <w:rPr/>
      </w:pPr>
      <w:r>
        <w:rPr/>
        <w:br/>
        <w:t xml:space="preserve">передати всі виявлені під час досліджень археологічні предмети на постійне зберігання визначеній у дозволі установі для занесення до державної частини Музейного фонду України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дати польову документацію та науковий звіт про проведені роботи органу, що видав дозвіл, та визначеним Кабінетом Міністрів України державній архівній установі чи архівному підрозділу державної наукової установи у встановленому законодавством порядку для занесення до Національного архівного фонду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безпечити належну консервацію відповідних об'єктів культурної спадщини, упорядження території після завершення робіт.</w:t>
        <w:br/>
        <w:t xml:space="preserve">{ Стаття 15 в редакції Закону N 2518-VI ( 2518-17 ) від 09.09.2010 } </w:t>
      </w:r>
    </w:p>
    <w:p>
      <w:pPr>
        <w:pStyle w:val="Normal"/>
        <w:spacing w:before="0" w:after="240"/>
        <w:rPr/>
      </w:pPr>
      <w:r>
        <w:rPr/>
        <w:br/>
        <w:t xml:space="preserve">Стаття 16. Реалізація прав на наукове дослідження і одержання наукового результату </w:t>
        <w:br/>
        <w:br/>
        <w:t xml:space="preserve">Одержана в результаті археологічних досліджень наукова інформація є об'єктом права інтелектуальної власності відповідно до законодавства України. </w:t>
      </w:r>
    </w:p>
    <w:p>
      <w:pPr>
        <w:pStyle w:val="Normal"/>
        <w:jc w:val="both"/>
        <w:rPr/>
      </w:pPr>
      <w:r>
        <w:rPr/>
        <w:t xml:space="preserve">Підставами виникнення права інтелектуальної власності на одержану в результаті археологічних досліджень наукову інформацію є: одержання такої інформації в результаті польових або інших археологічних досліджень; створення інформації своїми силами і за свій рахунок; виконання будь-якого договору, що містить умови переходу права власності на інформацію до іншої особ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о інтелектуальної власності на одержану в результаті археологічних досліджень наукову інформацію регулюється цим </w:t>
        <w:br/>
        <w:t xml:space="preserve">Законом, законами України "Про науково-технічну інформацію" ( 3322-12 ), "Про авторське право і суміжні права" ( 3792-12 ) та </w:t>
        <w:br/>
        <w:t xml:space="preserve">іншими актами законодавства України. Право власності на наукову інформацію, одержану або створену кількома громадянами або юридичними особами, визначається договором, укладеним між співвласниками цієї інформації. </w:t>
      </w:r>
    </w:p>
    <w:p>
      <w:pPr>
        <w:pStyle w:val="Normal"/>
        <w:spacing w:before="0" w:after="240"/>
        <w:rPr/>
      </w:pPr>
      <w:r>
        <w:rPr/>
        <w:br/>
        <w:t xml:space="preserve">Спори про право інтелектуальної власності на одержану в результаті археологічних досліджень інформацію вирішуються відповідно до законів України. </w:t>
      </w:r>
    </w:p>
    <w:p>
      <w:pPr>
        <w:pStyle w:val="Normal"/>
        <w:jc w:val="both"/>
        <w:rPr/>
      </w:pPr>
      <w:r>
        <w:rPr/>
        <w:t xml:space="preserve">Стаття 17. Право на публікацію результатів наукових досліджень археологічної спадщини </w:t>
      </w:r>
    </w:p>
    <w:p>
      <w:pPr>
        <w:pStyle w:val="Normal"/>
        <w:spacing w:before="0" w:after="240"/>
        <w:rPr/>
      </w:pPr>
      <w:r>
        <w:rPr/>
        <w:br/>
        <w:t xml:space="preserve">Археолог, який здійснив археологічні дослідження, має виключне право на публікацію одержаної в результаті польових і </w:t>
        <w:br/>
        <w:t xml:space="preserve">післяпольових досліджень наукової інформації в порядку, встановленому частиною першою статті 15 та статтею 28 Закону України "Про авторське право і суміжні права" ( 3792-12 ). </w:t>
        <w:br/>
        <w:br/>
        <w:t xml:space="preserve">Стаття 18. Знахідки, одержані в результаті археологічних досліджень </w:t>
      </w:r>
    </w:p>
    <w:p>
      <w:pPr>
        <w:pStyle w:val="Normal"/>
        <w:jc w:val="both"/>
        <w:rPr/>
      </w:pPr>
      <w:r>
        <w:rPr/>
        <w:t xml:space="preserve">Знахідки, одержані в результаті археологічних досліджень (нерухомі та рухомі предмети, які були пов'язані з об'єктом археологічної спадщини і виявлені під час археологічних досліджень), є державною власністю. Вони підлягають обліку та класифікації відповідно до методик, затверджених центральним органом виконавчої влади у сфері охорони культурної спадщини. </w:t>
        <w:br/>
        <w:t>Правовий режим скарбу визначається законодавством України.</w:t>
        <w:br/>
        <w:t xml:space="preserve">{ Частина перша статті 18 із змінами, внесеними згідно із Законом N 2518-VI ( 2518-17 ) від 09.09.2010 } </w:t>
      </w:r>
    </w:p>
    <w:p>
      <w:pPr>
        <w:pStyle w:val="Normal"/>
        <w:spacing w:before="0" w:after="240"/>
        <w:rPr/>
      </w:pPr>
      <w:r>
        <w:rPr/>
        <w:br/>
        <w:t xml:space="preserve">З моменту виявлення і до передачі на зберігання згідно із законодавством України знахідки охороняються державою нарівні з </w:t>
        <w:br/>
        <w:t xml:space="preserve">об'єктами музейного фонду України. </w:t>
      </w:r>
    </w:p>
    <w:p>
      <w:pPr>
        <w:pStyle w:val="Normal"/>
        <w:jc w:val="both"/>
        <w:rPr/>
      </w:pPr>
      <w:r>
        <w:rPr/>
        <w:t xml:space="preserve">Знахідки підлягають передачі на зберігання до визначених у дозволі на проведення археологічних розвідок, розкопок, інших </w:t>
        <w:br/>
        <w:t xml:space="preserve">земляних робіт, а також на дослідження решток життєдіяльності людини, що містяться під земною поверхнею та водою, фондів музеїв, у яких зберігаються музейні колекції і предмети, що є державною власністю і належать до державної частини Музейного фонду України. </w:t>
        <w:br/>
        <w:t xml:space="preserve">{ Частина третя статті 18 в редакції Закону N 2518-VI ( 2518-17 ) від 09.09.2010 } </w:t>
      </w:r>
    </w:p>
    <w:p>
      <w:pPr>
        <w:pStyle w:val="Normal"/>
        <w:spacing w:before="0" w:after="240"/>
        <w:rPr/>
      </w:pPr>
      <w:r>
        <w:rPr/>
        <w:br/>
        <w:t xml:space="preserve">У тому випадку, коли досліджені елементи археологічної спадщини залишаються на місці (in situ), археолог разом з відповідним органом охорони культурної спадщини вживають заходів щодо їх консервації або музеєфікації. Фінансування таких заходів провадиться відповідно до Закону України "Про охорону культурної спадщини" ( 1805-14 ). </w:t>
        <w:br/>
        <w:br/>
        <w:t>Стаття 19. Обов'язки юридичних і фізичних осіб, у користуванні або володінні яких перебувають археологічні об'єкти</w:t>
        <w:br/>
        <w:t xml:space="preserve">{ Назва статті 19 із змінами, внесеними згідно із Законом N 2518-VI ( 2518-17 ) від 09.09.2010 } </w:t>
        <w:br/>
        <w:br/>
        <w:t xml:space="preserve">Юридичні і фізичні особи, у користуванні або володінні яких перебувають археологічні об'єкти або предмети, зобов'язані: </w:t>
        <w:br/>
        <w:t xml:space="preserve">{ Абзац перший статті 19 із змінами, внесеними згідно із Законом N 2518-VI ( 2518-17 ) від 09.09.2010 } </w:t>
        <w:br/>
        <w:br/>
        <w:t xml:space="preserve">дотримуватися всіх вимог законодавства щодо охорони і використання археологічних об'єктів або предметів; { Абзац другий </w:t>
        <w:br/>
        <w:t xml:space="preserve">статті 19 із змінами, внесеними згідно із Законом N 2518-VI ( 2518-17 ) від 09.09.2010 } </w:t>
        <w:br/>
        <w:br/>
        <w:t xml:space="preserve">виконувати всі необхідні роботи виробничого характеру згідно з дозволом; </w:t>
        <w:br/>
        <w:br/>
        <w:t xml:space="preserve">негайно інформувати про нововиявлені об'єкти або предмети в межах території, яку вони використовують для своєї діяльності; </w:t>
        <w:br/>
        <w:br/>
        <w:t xml:space="preserve">сприяти і не перешкоджати будь-яким роботам з виявлення, обліку та вивчення археологічних об'єктів або предметів. </w:t>
        <w:br/>
        <w:br/>
        <w:t xml:space="preserve">Розділ V </w:t>
        <w:br/>
      </w:r>
      <w:r>
        <w:rPr>
          <w:rStyle w:val="StrongEmphasis"/>
        </w:rPr>
        <w:t xml:space="preserve">ФІНАНСУВАННЯ ОХОРОНИ, ЗАХИСТУ, ДОСЛІДЖЕННЯ АРХЕОЛОГІЧНОЇ СПАДЩИНИ </w:t>
      </w:r>
      <w:r>
        <w:rPr/>
        <w:br/>
        <w:br/>
        <w:t xml:space="preserve">Стаття 20. Джерела фінансування охорони, захисту, дослідження археологічної спадщини </w:t>
        <w:br/>
        <w:br/>
        <w:t xml:space="preserve">Фінансування охорони археологічної спадщини здійснюється за рахунок загального і спеціального фондів Державного бюджету України. </w:t>
      </w:r>
    </w:p>
    <w:p>
      <w:pPr>
        <w:pStyle w:val="Normal"/>
        <w:jc w:val="both"/>
        <w:rPr/>
      </w:pPr>
      <w:r>
        <w:rPr/>
        <w:t xml:space="preserve">Джерелами фінансування заходів у сфері охорони, захисту, дослідження археологічної спадщини можуть бути кошти власників </w:t>
        <w:br/>
        <w:t xml:space="preserve">археологічних об'єктів чи уповноважених ними органів або осіб, які набули права володіння, користування чи управлінняпам'ятками, кошти замовників робіт, благодійні внески та пожертвування, у тому числі валютні, на охорону археологічної спадщини та інші джерела, не заборонені законодавством України. </w:t>
      </w:r>
    </w:p>
    <w:p>
      <w:pPr>
        <w:pStyle w:val="Normal"/>
        <w:spacing w:before="0" w:after="240"/>
        <w:rPr/>
      </w:pPr>
      <w:r>
        <w:rPr/>
        <w:br/>
        <w:t xml:space="preserve">Розділ VI </w:t>
        <w:br/>
      </w:r>
      <w:r>
        <w:rPr>
          <w:rStyle w:val="StrongEmphasis"/>
        </w:rPr>
        <w:t xml:space="preserve">МІЖНАРОДНЕ СПІВРОБІТНИЦТВО УКРАЇНИ </w:t>
      </w:r>
      <w:r>
        <w:rPr>
          <w:b/>
          <w:bCs/>
        </w:rPr>
        <w:br/>
      </w:r>
      <w:r>
        <w:rPr/>
        <w:br/>
        <w:t xml:space="preserve">Стаття 21. Принципи та види міжнародного співробітництва України у сфері охорони археологічної спадщини </w:t>
        <w:br/>
        <w:br/>
        <w:t xml:space="preserve">Археологічна спадщина України є невід'ємною складовою археологічної спадщини Європи і людства в цілому. Україна заохочує </w:t>
        <w:br/>
        <w:t xml:space="preserve">міжнародні обміни інформацією про археологічні дослідження, сприяє міжнародним контактам археологів. </w:t>
      </w:r>
    </w:p>
    <w:p>
      <w:pPr>
        <w:pStyle w:val="Normal"/>
        <w:jc w:val="both"/>
        <w:rPr/>
      </w:pPr>
      <w:r>
        <w:rPr/>
        <w:t>Держава дбає про налагодження і розвиток співробітництва з іноземними державами та міжнародними організаціями для запобігання незаконним археологічним розкопкам, незаконним ввезенню, вивезенню і передачі права володіння на рухомі предмети, що походять з об'єктів археологічної спадщини.</w:t>
        <w:br/>
        <w:t xml:space="preserve">{ Частина друга статті 21 із змінами, внесеними згідно із Законом N 2518-VI ( 2518-17 ) від 09.09.2010 }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ержава створює необхідні правові та економічні умови для здійснення у сфері охорони археологічної спадщини вільних та </w:t>
        <w:br/>
        <w:t xml:space="preserve">рівноправних відносин з іноземними науковими установами та організаціями, іноземними та міжнародними науковими товариствами і об'єднаннями, якщо ці відносини не суперечать законодавству Україн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іжнародне договірно-правове, інформаційне, наукове співробітництво у сфері охорони археологічної спадщини здійснюється у формах, що не суперечать законодавству України. </w:t>
      </w:r>
    </w:p>
    <w:p>
      <w:pPr>
        <w:pStyle w:val="Normal"/>
        <w:spacing w:before="0" w:after="240"/>
        <w:rPr/>
      </w:pPr>
      <w:r>
        <w:rPr/>
        <w:br/>
        <w:t xml:space="preserve">Якщо міжнародним договором України, згода на обов'язковість якого надана Верховною Радою України, встановлено інші правила, ніж ті, що передбачені цим Законом, застосовуються правила міжнародного договору України. </w:t>
        <w:br/>
        <w:br/>
        <w:t xml:space="preserve">Розділ VII </w:t>
        <w:br/>
      </w:r>
      <w:r>
        <w:rPr>
          <w:rStyle w:val="StrongEmphasis"/>
        </w:rPr>
        <w:t xml:space="preserve">ВІДПОВІДАЛЬНІСТЬ ЗА ПОРУШЕННЯ ЗАКОНОДАВСТВА УКРАЇНИ ПРО ОХОРОНУ АРХЕОЛОГІЧНОЇ СПАДЩИНИ </w:t>
      </w:r>
      <w:r>
        <w:rPr/>
        <w:br/>
        <w:br/>
        <w:t xml:space="preserve">Стаття 22. Відповідальність за порушення законодавства України про охорону археологічної спадщини </w:t>
      </w:r>
    </w:p>
    <w:p>
      <w:pPr>
        <w:pStyle w:val="Normal"/>
        <w:jc w:val="both"/>
        <w:rPr/>
      </w:pPr>
      <w:r>
        <w:rPr/>
        <w:t xml:space="preserve">Юридичні і фізичні особи, дії або бездіяльність яких завдали шкоди археологічній спадщині, несуть відповідальність відповідно до законодавства України. </w:t>
      </w:r>
    </w:p>
    <w:p>
      <w:pPr>
        <w:pStyle w:val="Normal"/>
        <w:spacing w:before="0" w:after="240"/>
        <w:rPr/>
      </w:pPr>
      <w:r>
        <w:rPr/>
        <w:br/>
        <w:t xml:space="preserve">Розділ VIII </w:t>
        <w:br/>
      </w:r>
      <w:r>
        <w:rPr>
          <w:rStyle w:val="StrongEmphasis"/>
        </w:rPr>
        <w:t xml:space="preserve">ПРИКІНЦЕВІ ПОЛОЖЕННЯ </w:t>
      </w:r>
      <w:r>
        <w:rPr>
          <w:b/>
          <w:bCs/>
        </w:rPr>
        <w:br/>
      </w:r>
      <w:r>
        <w:rPr/>
        <w:br/>
        <w:t xml:space="preserve">1. Цей Закон набирає чинності з дня його опублікування. </w:t>
        <w:br/>
        <w:br/>
        <w:t xml:space="preserve">2. Кабінету Міністрів України протягом шести місяців з дня набрання чинності цим Законом: </w:t>
        <w:br/>
        <w:br/>
        <w:t xml:space="preserve">подати до Верховної Ради України пропозиції щодо приведення законів України у відповідність із Законом України "Про охорону археологічної спадщини"; </w:t>
        <w:br/>
        <w:br/>
        <w:t xml:space="preserve">розробити і привести свої нормативно-правові акти у відповідність із цим Законом; </w:t>
        <w:br/>
        <w:br/>
        <w:t xml:space="preserve">відповідно до компетенції забезпечити прийняття нормативно-правових актів, передбачених цим Законом; </w:t>
        <w:br/>
        <w:br/>
        <w:t xml:space="preserve">забезпечити перегляд і скасування міністерствами та іншими центральними органами виконавчої влади України їхніх нормативно-правових актів, що суперечать цьому Закону. </w:t>
        <w:br/>
        <w:br/>
        <w:t xml:space="preserve">3. Внести зміни до таких законодавчих актів України: </w:t>
        <w:br/>
        <w:br/>
        <w:t xml:space="preserve">1) частину дев'яту статті 118 Земельного кодексу України </w:t>
        <w:br/>
        <w:t xml:space="preserve">( 2768-14 ) (Відомості Верховної Ради України, 2002 р., N 3-4, \ст. 27) викласти у такій редакції: </w:t>
      </w:r>
    </w:p>
    <w:p>
      <w:pPr>
        <w:pStyle w:val="Normal"/>
        <w:jc w:val="both"/>
        <w:rPr/>
      </w:pPr>
      <w:r>
        <w:rPr/>
        <w:t xml:space="preserve">"9. Проект відведення земельної ділянки погоджується з органом по земельних ресурсах, природоохоронним і санітарно-епідеміологічним органами, органами архітектури і охорони культурної спадщини та подається на розгляд відповідних місцевої державної адміністрації або органу місцевого самоврядування"; </w:t>
      </w:r>
    </w:p>
    <w:p>
      <w:pPr>
        <w:pStyle w:val="Normal"/>
        <w:spacing w:before="0" w:after="240"/>
        <w:rPr/>
      </w:pPr>
      <w:r>
        <w:rPr/>
        <w:br/>
        <w:t xml:space="preserve">2) статтю 298 Кримінального кодексу України ( 2341-14 ) </w:t>
        <w:br/>
        <w:t xml:space="preserve">(Відомості Верховної Ради України, 2001 р., N 25-26, ст. 131) викласти у такій редакції: </w:t>
      </w:r>
    </w:p>
    <w:p>
      <w:pPr>
        <w:pStyle w:val="Normal"/>
        <w:jc w:val="both"/>
        <w:rPr/>
      </w:pPr>
      <w:r>
        <w:rPr/>
        <w:t xml:space="preserve">"Стаття 298. Знищення, руйнування або пошкодження пам'яток - об'єктів культурної спадщини та самовільне проведення пошукових робіт на археологічній пам'ятці </w:t>
      </w:r>
    </w:p>
    <w:p>
      <w:pPr>
        <w:pStyle w:val="Normal"/>
        <w:spacing w:before="0" w:after="240"/>
        <w:rPr/>
      </w:pPr>
      <w:r>
        <w:rPr/>
        <w:br/>
        <w:t xml:space="preserve">1. Умисне незаконне знищення, руйнування або пошкодження пам'яток - об'єктів культурної спадщини - караються штрафом до ста неоподатковуваних мінімумів доходів громадян або позбавленням волі на строк до трьох років. </w:t>
        <w:br/>
        <w:br/>
        <w:t xml:space="preserve">2. Ті самі дії, вчинені щодо пам'яток національного значення, - караються позбавленням волі на строк до п'яти років. </w:t>
        <w:br/>
        <w:br/>
        <w:t xml:space="preserve">3. Діяння, передбачені частинами першою або другою цієї статті, вчинені з метою пошуку рухомих предметів, що походять із </w:t>
        <w:br/>
        <w:t xml:space="preserve">об'єктів археологічної спадщини, - караються позбавленням волі на строк від двох до п'яти років. </w:t>
      </w:r>
    </w:p>
    <w:p>
      <w:pPr>
        <w:pStyle w:val="Normal"/>
        <w:jc w:val="both"/>
        <w:rPr/>
      </w:pPr>
      <w:r>
        <w:rPr/>
        <w:t xml:space="preserve">4. Діяння, передбачені частинами першою або другою цієї статті, вчинені службовою особою з використанням службового </w:t>
        <w:br/>
        <w:t xml:space="preserve">становища, - караються позбавленням волі на строк від трьох до восьми років". </w:t>
      </w:r>
    </w:p>
    <w:p>
      <w:pPr>
        <w:pStyle w:val="Normal"/>
        <w:rPr/>
      </w:pPr>
      <w:r>
        <w:rPr/>
        <w:br/>
        <w:br/>
        <w:t xml:space="preserve">Президент України                                                                                Л.КУЧМА </w:t>
        <w:br/>
        <w:br/>
        <w:t xml:space="preserve">м. Київ, 18 березня 2004 року </w:t>
        <w:br/>
        <w:t>N 1626-IV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24:00Z</dcterms:created>
  <dc:creator>Аминистратор</dc:creator>
  <dc:description/>
  <cp:keywords/>
  <dc:language>en-US</dc:language>
  <cp:lastModifiedBy>Аминистратор</cp:lastModifiedBy>
  <dcterms:modified xsi:type="dcterms:W3CDTF">2013-10-11T11:25:00Z</dcterms:modified>
  <cp:revision>1</cp:revision>
  <dc:subject/>
  <dc:title>З А К О Н    У К Р А Ї Н И </dc:title>
</cp:coreProperties>
</file>