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 xml:space="preserve">ЗАКОН    УКРАЇНИ </w:t>
      </w:r>
      <w:r>
        <w:rPr>
          <w:b/>
          <w:bCs/>
        </w:rPr>
        <w:br/>
      </w:r>
      <w:r>
        <w:rPr>
          <w:rStyle w:val="StrongEmphasis"/>
        </w:rPr>
        <w:t xml:space="preserve">Про охорону культурної спадщини </w:t>
      </w:r>
    </w:p>
    <w:p>
      <w:pPr>
        <w:pStyle w:val="Normal"/>
        <w:rPr/>
      </w:pPr>
      <w:r>
        <w:rPr/>
      </w:r>
    </w:p>
    <w:p>
      <w:pPr>
        <w:pStyle w:val="Normal"/>
        <w:jc w:val="center"/>
        <w:rPr/>
      </w:pPr>
      <w:r>
        <w:rPr/>
        <w:t xml:space="preserve">( Відомості Верховної Ради України (ВВР), 2000, N 39, ст.333 ) </w:t>
        <w:br/>
        <w:t xml:space="preserve">{ Із змінами, внесеними згідно з Кодексом N 2768-III ( 2768-14 ) від 25.10.2001, ВВР, 2002, N 3-4, ст. 27 </w:t>
        <w:br/>
        <w:t xml:space="preserve">- набуває чинності з 01.01.2002 року </w:t>
        <w:br/>
        <w:t xml:space="preserve">Законами </w:t>
        <w:br/>
        <w:t xml:space="preserve">N 2921-III ( 2921-14 ) від 10.01.2002, ВВР, 2002, N 16, ст.114 </w:t>
        <w:br/>
        <w:t xml:space="preserve">N 2245-IV ( 2245-15 ) від 16.12.2004, ВВР, 2005, N 5, ст.114 </w:t>
        <w:br/>
        <w:t xml:space="preserve">N 997-V ( 997-16 ) від 27.04.2007, ВВР, 2007, N 33, ст.440 </w:t>
        <w:br/>
        <w:t xml:space="preserve">N 574-VI ( 574-17 ) від 23.09.2008, ВВР, 2009, N 8, ст.105 </w:t>
        <w:br/>
        <w:t xml:space="preserve">N 1759-VI ( 1759-17 ) від 15.12.2009, ВВР, 2010, N 9, ст.76 </w:t>
        <w:br/>
        <w:t xml:space="preserve">N 2518-VI ( 2518-17 ) від 09.09.2010, ВВР, 2011, N 4, ст.22 </w:t>
        <w:br/>
        <w:t xml:space="preserve">Кодексом </w:t>
        <w:br/>
        <w:t xml:space="preserve">N 2755-VI ( 2755-17 ) від 02.12.2010, ВВР, 2011, N 13-14, </w:t>
        <w:br/>
        <w:t xml:space="preserve">N 15-16, N 17, ст.112 </w:t>
        <w:br/>
        <w:t xml:space="preserve">Законами </w:t>
        <w:br/>
        <w:t xml:space="preserve">N 2856-VI ( 2856-17 ) від 23.12.2010, ВВР, 2011, N 29, ст.272 </w:t>
        <w:br/>
        <w:t xml:space="preserve">N 2947-VI ( 2947-17 ) від 13.01.2011, ВВР, 2011, N 32, ст.316 </w:t>
        <w:br/>
        <w:t xml:space="preserve">N 3038-VI ( 3038-17 ) від 17.02.2011, ВВР, 2011, N 34, ст.343 } </w:t>
      </w:r>
    </w:p>
    <w:p>
      <w:pPr>
        <w:pStyle w:val="Normal"/>
        <w:rPr/>
      </w:pPr>
      <w:r>
        <w:rPr/>
      </w:r>
    </w:p>
    <w:p>
      <w:pPr>
        <w:pStyle w:val="Normal"/>
        <w:jc w:val="both"/>
        <w:rPr/>
      </w:pPr>
      <w:r>
        <w:rPr/>
        <w:t xml:space="preserve">Цей Закон регулює правові, організаційні, соціальні та економічні відносини у сфері охорони культурної спадщини з метою її збереження, використання об'єктів культурної спадщини у суспільному житті,захисту традиційного характеру середовища в інтересах нинішнього і майбутніх поколінь. </w:t>
      </w:r>
    </w:p>
    <w:p>
      <w:pPr>
        <w:pStyle w:val="Normal"/>
        <w:rPr/>
      </w:pPr>
      <w:r>
        <w:rPr/>
        <w:br/>
        <w:t xml:space="preserve">Об'єкти культурної спадщини, які знаходяться на території України, охороняються державою. </w:t>
        <w:br/>
        <w:br/>
        <w:t>Охорона об'єктів культурної спадщини є одним із пріоритетних завдань органів державної влади та органів місцевого самоврядування.</w:t>
        <w:br/>
        <w:t xml:space="preserve">( Преамбула в редакції Закону N 2245-IV ( 2245-15 ) від 16.12.2004 ) </w:t>
        <w:br/>
        <w:br/>
        <w:t xml:space="preserve">Р о з д і л I </w:t>
        <w:br/>
      </w:r>
      <w:r>
        <w:rPr>
          <w:rStyle w:val="StrongEmphasis"/>
        </w:rPr>
        <w:t xml:space="preserve">ЗАГАЛЬНІ ПОЛОЖЕННЯ </w:t>
      </w:r>
      <w:r>
        <w:rPr/>
        <w:br/>
        <w:br/>
        <w:t xml:space="preserve">Стаття 1. Визначення термінів </w:t>
        <w:br/>
        <w:br/>
        <w:t xml:space="preserve">У цьому Законі наведені нижче терміни вживаються в такому значенні: </w:t>
        <w:br/>
        <w:br/>
        <w:t xml:space="preserve">культурна спадщина - сукупність успадкованих людством від попередніх поколінь об'єктів культурної спадщини; </w:t>
      </w:r>
    </w:p>
    <w:p>
      <w:pPr>
        <w:pStyle w:val="Normal"/>
        <w:jc w:val="both"/>
        <w:rPr/>
      </w:pPr>
      <w:r>
        <w:rPr/>
        <w:t xml:space="preserve">об'єкт культурної спадщини - визначне місце, споруда (витвір), комплекс (ансамбль), їхні частини, пов'язані з ними рухомі предмети, а також території чи водні об'єкти (об'єкти підводної культурної та археологічної спадщини), інші природні, природноантропогенні або створені людиною об'єкти незалежно від стану збереженості, що донесли до нашого часу цінність зархеологічного, естетичного, етнологічного, історичного, архітектурного, мистецького, наукового чи художнього погляду і зберегли свою автентичність; { Абзац третій частини першої статті 1 із змінами, внесеними згідно із Законом N 2947-VI ( 2947-17) від 13.01.2011 } </w:t>
      </w:r>
    </w:p>
    <w:p>
      <w:pPr>
        <w:pStyle w:val="Normal"/>
        <w:jc w:val="both"/>
        <w:rPr/>
      </w:pPr>
      <w:r>
        <w:rPr/>
        <w:t xml:space="preserve">нерухомий об'єкт культурної спадщини - об'єкт культурної спадщини, який не може бути перенесений на інше місце без втрати </w:t>
        <w:br/>
        <w:t xml:space="preserve">його цінності з археологічного, естетичного, етнологічного, історичного, архітектурного, мистецького, наукового чи художнього погляду та збереження своєї автентичності; </w:t>
      </w:r>
    </w:p>
    <w:p>
      <w:pPr>
        <w:pStyle w:val="Normal"/>
        <w:rPr/>
      </w:pPr>
      <w:r>
        <w:rPr/>
      </w:r>
    </w:p>
    <w:p>
      <w:pPr>
        <w:pStyle w:val="Normal"/>
        <w:jc w:val="both"/>
        <w:rPr/>
      </w:pPr>
      <w:r>
        <w:rPr/>
        <w:t xml:space="preserve">рухомі предмети, пов'язані з нерухомими об'єктами культурної спадщини, - елементи, групи елементів об'єкта культурноїспадщини, що можуть бути відокремлені від нього, але складають з ним єдину цілісність, і відокремлення яких призведе до втрати археологічної, естетичної, етнологічної, історичної, архітектурної, мистецької, наукової або культурної цінності об'єкта; </w:t>
      </w:r>
    </w:p>
    <w:p>
      <w:pPr>
        <w:pStyle w:val="Normal"/>
        <w:rPr/>
      </w:pPr>
      <w:r>
        <w:rPr/>
        <w:t xml:space="preserve">пам'ятка культурної спадщини (далі - пам'ятка) - об'єкт культурної спадщини, який занесено до Державного реєстру нерухомих </w:t>
        <w:br/>
        <w:t xml:space="preserve">пам'яток України; { Абзац шостий статті 1 із змінами, внесеними згідно із Законом N 574-VI ( 574-17 ) від 23.09.2008 } </w:t>
      </w:r>
    </w:p>
    <w:p>
      <w:pPr>
        <w:pStyle w:val="Normal"/>
        <w:jc w:val="both"/>
        <w:rPr/>
      </w:pPr>
      <w:r>
        <w:rPr/>
        <w:t xml:space="preserve">охорона культурної спадщини - система правових, організаційних, фінансових, матеріально-технічних, містобудівних, інформаційних та інших заходів з обліку (виявлення, наукове вивчення, класифікація, державна реєстрація), запобігання руйнуванню або заподіянню шкоди, забезпечення захисту, збереження, утримання, відповідного використання, консервації, реставрації, ремонту, реабілітації, пристосування та музеєфікації об'єктів культурної спадщини; </w:t>
      </w:r>
    </w:p>
    <w:p>
      <w:pPr>
        <w:pStyle w:val="Normal"/>
        <w:rPr/>
      </w:pPr>
      <w:r>
        <w:rPr/>
      </w:r>
    </w:p>
    <w:p>
      <w:pPr>
        <w:pStyle w:val="Normal"/>
        <w:jc w:val="both"/>
        <w:rPr/>
      </w:pPr>
      <w:r>
        <w:rPr/>
        <w:t xml:space="preserve">предмет охорони об'єкта культурної спадщини - характерна властивість об'єкта культурної спадщини, що становить його </w:t>
        <w:br/>
        <w:t xml:space="preserve">історико-культурну цінність, на підставі якої цей об'єкт визнається пам'яткою; </w:t>
      </w:r>
    </w:p>
    <w:p>
      <w:pPr>
        <w:pStyle w:val="Normal"/>
        <w:rPr/>
      </w:pPr>
      <w:r>
        <w:rPr/>
      </w:r>
    </w:p>
    <w:p>
      <w:pPr>
        <w:pStyle w:val="Normal"/>
        <w:jc w:val="both"/>
        <w:rPr/>
      </w:pPr>
      <w:r>
        <w:rPr/>
        <w:t xml:space="preserve">зони охорони пам'ятки (далі - зони охорони) - встановлювані навколо пам'ятки охоронна зона, зона регулювання забудови, зона </w:t>
        <w:br/>
        <w:t xml:space="preserve">охоронюваного ландшафту, зона охорони археологічного культурного шару, в межах яких діє спеціальний режим їхвикористання; </w:t>
      </w:r>
    </w:p>
    <w:p>
      <w:pPr>
        <w:pStyle w:val="Normal"/>
        <w:spacing w:before="0" w:after="240"/>
        <w:rPr/>
      </w:pPr>
      <w:r>
        <w:rPr/>
        <w:br/>
        <w:t xml:space="preserve">історичне населене місце - населене місце, яке зберегло повністю або частково історичний ареал і занесене до Списку історичних населених місць України; </w:t>
      </w:r>
    </w:p>
    <w:p>
      <w:pPr>
        <w:pStyle w:val="Normal"/>
        <w:jc w:val="both"/>
        <w:rPr/>
      </w:pPr>
      <w:r>
        <w:rPr/>
        <w:t xml:space="preserve">історичний ареал населеного місця - частина населеного місця, що зберегла об'єкти культурної спадщини і пов'язані з ними розпланування та форму забудови, які походять з попередніх періодів розвитку, типові для певних культур або періодів розвитку; </w:t>
      </w:r>
    </w:p>
    <w:p>
      <w:pPr>
        <w:pStyle w:val="Normal"/>
        <w:spacing w:before="0" w:after="240"/>
        <w:rPr/>
      </w:pPr>
      <w:r>
        <w:rPr/>
        <w:br/>
        <w:t xml:space="preserve">традиційний характер середовища - історично успадкований вигляд та об'ємно-просторова структура історичного населеного місця; </w:t>
      </w:r>
    </w:p>
    <w:p>
      <w:pPr>
        <w:pStyle w:val="Normal"/>
        <w:jc w:val="both"/>
        <w:rPr/>
      </w:pPr>
      <w:r>
        <w:rPr/>
        <w:t xml:space="preserve">виявлення об'єкта культурної спадщини - сукупність науково-дослідних, пошукових заходів з метою визначення наявності такультурної цінності об'єкта культурної спадщини; </w:t>
      </w:r>
    </w:p>
    <w:p>
      <w:pPr>
        <w:pStyle w:val="Normal"/>
        <w:jc w:val="both"/>
        <w:rPr/>
      </w:pPr>
      <w:r>
        <w:rPr/>
        <w:t xml:space="preserve">дослідження - науково-пошукова, науково-практична діяльність, спрямована на одержання нової інформації про об'єктикультурної спадщини, історичні населені місця, традиційний характер середовища, який є типовим для певних культур або періодів розвитку; </w:t>
      </w:r>
    </w:p>
    <w:p>
      <w:pPr>
        <w:pStyle w:val="Normal"/>
        <w:spacing w:before="0" w:after="240"/>
        <w:rPr/>
      </w:pPr>
      <w:r>
        <w:rPr/>
        <w:t xml:space="preserve">консервація - сукупність науково обґрунтованих заходів, які дозволяють захистити об'єкти культурної спадщини від подальших </w:t>
        <w:br/>
        <w:t xml:space="preserve">руйнувань і забезпечують збереження їхньої автентичності з мінімальним втручанням у їхній існуючий вигляд; </w:t>
        <w:br/>
        <w:t xml:space="preserve">музеєфікація - сукупність науково обґрунтованих заходів щодо приведення об'єктів культурної спадщини у стан, придатний для </w:t>
        <w:br/>
        <w:t xml:space="preserve">екскурсійного відвідування; </w:t>
      </w:r>
    </w:p>
    <w:p>
      <w:pPr>
        <w:pStyle w:val="Normal"/>
        <w:jc w:val="both"/>
        <w:rPr/>
      </w:pPr>
      <w:r>
        <w:rPr/>
        <w:t xml:space="preserve">пристосування - сукупність науково-дослідних, проектних, вишукувальних і виробничих робіт щодо створення умов для сучасного використання об'єкта культурної спадщини без зміни притаманних йому властивостей, які є предметом охорони об'єкта культурної спадщини, в тому числі реставрація елементів, які становлять історико-культурну цінність; </w:t>
      </w:r>
    </w:p>
    <w:p>
      <w:pPr>
        <w:pStyle w:val="Normal"/>
        <w:spacing w:before="0" w:after="240"/>
        <w:rPr/>
      </w:pPr>
      <w:r>
        <w:rPr/>
        <w:br/>
        <w:t xml:space="preserve">реабілітація - сукупність науково обґрунтованих заходів щодо відновлення культурних та функціональних властивостей об'єктів </w:t>
        <w:br/>
        <w:t xml:space="preserve">культурної спадщини; </w:t>
      </w:r>
    </w:p>
    <w:p>
      <w:pPr>
        <w:pStyle w:val="Normal"/>
        <w:jc w:val="both"/>
        <w:rPr/>
      </w:pPr>
      <w:r>
        <w:rPr/>
        <w:t xml:space="preserve">ремонт - сукупність проектних, вишукувальних і виробничих робіт, спрямованих на покращення технічного стану та підтримання в експлуатаційному стані об'єкта культурної спадщини без зміни властивостей, які є предметом охорони об'єкта культурної спадщини; </w:t>
      </w:r>
    </w:p>
    <w:p>
      <w:pPr>
        <w:pStyle w:val="Normal"/>
        <w:spacing w:before="0" w:after="240"/>
        <w:rPr/>
      </w:pPr>
      <w:r>
        <w:rPr/>
      </w:r>
    </w:p>
    <w:p>
      <w:pPr>
        <w:pStyle w:val="Normal"/>
        <w:jc w:val="both"/>
        <w:rPr/>
      </w:pPr>
      <w:r>
        <w:rPr/>
        <w:t xml:space="preserve">реставрація - сукупність науково обґрунтованих заходів щодо укріплення (консервації) фізичного стану, розкриття найбільш </w:t>
      </w:r>
    </w:p>
    <w:p>
      <w:pPr>
        <w:pStyle w:val="Normal"/>
        <w:jc w:val="both"/>
        <w:rPr/>
      </w:pPr>
      <w:r>
        <w:rPr/>
        <w:t xml:space="preserve">характерних ознак, відновлення втрачених або пошкоджених елементів об'єктів культурної спадщини із забезпеченням збереження їхньої автентичності; </w:t>
      </w:r>
    </w:p>
    <w:p>
      <w:pPr>
        <w:pStyle w:val="Normal"/>
        <w:spacing w:before="0" w:after="240"/>
        <w:rPr/>
      </w:pPr>
      <w:r>
        <w:rPr/>
        <w:br/>
        <w:t xml:space="preserve">зміна об'єкта культурної спадщини - дії, що призводять чи можуть призвести до часткового або повного зникнення предмета охорони об'єкта культурної спадщини; </w:t>
      </w:r>
    </w:p>
    <w:p>
      <w:pPr>
        <w:pStyle w:val="Normal"/>
        <w:jc w:val="both"/>
        <w:rPr/>
      </w:pPr>
      <w:r>
        <w:rPr/>
        <w:t xml:space="preserve">щойно виявлений об'єкт культурної спадщини - об'єкт культурної спадщини, який занесено до Переліку об'єктів культурної </w:t>
      </w:r>
    </w:p>
    <w:p>
      <w:pPr>
        <w:pStyle w:val="Normal"/>
        <w:spacing w:before="0" w:after="240"/>
        <w:rPr/>
      </w:pPr>
      <w:r>
        <w:rPr/>
        <w:t xml:space="preserve">спадщини відповідно до цього Закону. { Статтю 1 доповнено абзацом двадцять другим згідно із Законом N 2518-VI ( 2518-17 ) від </w:t>
        <w:br/>
        <w:t>09.09.2010 }</w:t>
        <w:br/>
        <w:t xml:space="preserve">{ Стаття 1 в редакції Закону N 2245-IV ( 2245-15 ) від 16.12.2004 } </w:t>
        <w:br/>
        <w:br/>
        <w:t xml:space="preserve">Стаття 2. Класифікація об'єктів культурної спадщини </w:t>
        <w:br/>
        <w:br/>
        <w:t xml:space="preserve">1. За типами об'єкти культурної спадщини поділяються на: </w:t>
      </w:r>
    </w:p>
    <w:p>
      <w:pPr>
        <w:pStyle w:val="Normal"/>
        <w:jc w:val="both"/>
        <w:rPr/>
      </w:pPr>
      <w:r>
        <w:rPr/>
        <w:t xml:space="preserve">споруди (витвори) - твори архітектури та інженерного мистецтва, твори монументальної скульптури та монументального малярства, археологічні об'єкти, печери з наявними свідченнями життєдіяльності людини, будівлі або приміщення в них, що зберегли автентичні свідчення про визначні історичні події, життя та діяльність відомих осіб; </w:t>
      </w:r>
    </w:p>
    <w:p>
      <w:pPr>
        <w:pStyle w:val="Normal"/>
        <w:spacing w:before="0" w:after="240"/>
        <w:rPr/>
      </w:pPr>
      <w:r>
        <w:rPr/>
        <w:br/>
        <w:t xml:space="preserve">комплекси (ансамблі) - топографічно визначені сукупності окремих або поєднаних між собою об'єктів культурної спадщини; </w:t>
        <w:br/>
        <w:br/>
        <w:t xml:space="preserve">визначні місця - зони або ландшафти, природно-антропогенні витвори, що донесли до нашого часу цінність з археологічного, </w:t>
        <w:br/>
        <w:t xml:space="preserve">естетичного, етнологічного, історичного, архітектурного, мистецького, наукового чи художнього погляду. </w:t>
        <w:br/>
        <w:br/>
        <w:t xml:space="preserve">2. За видами об'єкти культурної спадщини поділяються на: </w:t>
      </w:r>
    </w:p>
    <w:p>
      <w:pPr>
        <w:pStyle w:val="Normal"/>
        <w:jc w:val="both"/>
        <w:rPr/>
      </w:pPr>
      <w:r>
        <w:rPr/>
        <w:t xml:space="preserve">археологічні - рештки життєдіяльності людини (нерухомі об'єкти культурної спадщини: городища, кургани, залишки стародавніх поселень, стоянок, укріплень, військових таборів, виробництв, іригаційних споруд, шляхів, могильники, культові місця та споруди, їх залишки чи руїни, мегаліти, печери, наскельні зображення, ділянки історичного культурного шару, поля давніх битв, а також пов'язані з ними рухомі предмети), що містяться під земною поверхнею та під водою і є невідтворним джерелом інформації про зародження і розвиток цивілізації; </w:t>
      </w:r>
    </w:p>
    <w:p>
      <w:pPr>
        <w:pStyle w:val="Normal"/>
        <w:rPr/>
      </w:pPr>
      <w:r>
        <w:rPr/>
      </w:r>
    </w:p>
    <w:p>
      <w:pPr>
        <w:pStyle w:val="Normal"/>
        <w:jc w:val="both"/>
        <w:rPr/>
      </w:pPr>
      <w:r>
        <w:rPr/>
        <w:t xml:space="preserve">історичні - будинки, споруди, їх комплекси (ансамблі), окремі поховання та некрополі, місця масових поховань померлих та померлих (загиблих) військовослужбовців (у тому числі іноземців), які загинули у війнах, внаслідок депортації та політичних репресій на території України, місця бойових дій, місця загибелі бойових кораблів, морських та річкових суден, у тому числі із залишками бойової техніки, озброєння, амуніції тощо, визначні місця, пов'язані з важливими історичними подіями, з життям та діяльністю відомих осіб, культурою та побутом народів; </w:t>
      </w:r>
    </w:p>
    <w:p>
      <w:pPr>
        <w:pStyle w:val="Normal"/>
        <w:rPr/>
      </w:pPr>
      <w:r>
        <w:rPr/>
      </w:r>
    </w:p>
    <w:p>
      <w:pPr>
        <w:pStyle w:val="Normal"/>
        <w:jc w:val="both"/>
        <w:rPr/>
      </w:pPr>
      <w:r>
        <w:rPr/>
        <w:t xml:space="preserve">об'єкти монументального мистецтва - твори образотворчого мистецтва: як самостійні (окремі), так і ті, що пов'язані з архітектурними, археологічними чи іншими пам'ятками або з утворюваними ними комплексами (ансамблями); </w:t>
      </w:r>
    </w:p>
    <w:p>
      <w:pPr>
        <w:pStyle w:val="Normal"/>
        <w:rPr/>
      </w:pPr>
      <w:r>
        <w:rPr/>
      </w:r>
    </w:p>
    <w:p>
      <w:pPr>
        <w:pStyle w:val="Normal"/>
        <w:jc w:val="both"/>
        <w:rPr/>
      </w:pPr>
      <w:r>
        <w:rPr/>
        <w:t xml:space="preserve">об'єкти архітектури - окремі будівлі, архітектурні споруди, що повністю або частково збереглися в автентичному стані і характеризуються відзнаками певної культури, епохи, певних стилів, традицій, будівельних технологій або є творами відомих авторів; </w:t>
        <w:br/>
        <w:t xml:space="preserve">{ Абзац п'ятий частини другої статті 2 в редакції Закону N 2518-VI ( 2518-17 ) від 09.09.2010 } </w:t>
      </w:r>
    </w:p>
    <w:p>
      <w:pPr>
        <w:pStyle w:val="Normal"/>
        <w:rPr/>
      </w:pPr>
      <w:r>
        <w:rPr/>
      </w:r>
    </w:p>
    <w:p>
      <w:pPr>
        <w:pStyle w:val="Normal"/>
        <w:jc w:val="both"/>
        <w:rPr/>
      </w:pPr>
      <w:r>
        <w:rPr/>
        <w:t xml:space="preserve">об'єкти містобудування - історично сформовані центри населених місць, вулиці, квартали, площі, комплекси (ансамблі) із збереженою планувальною і просторовою структурою та історичною забудовою, у тому числі поєднаною з ландшафтом, залишки давнього розпланування та забудови, що є носіями певних містобудівних ідей; { Абзац частини другої статті 2 в редакції Закону N 2518-VI ( 2518-17 ) від 09.09.2010 } </w:t>
      </w:r>
    </w:p>
    <w:p>
      <w:pPr>
        <w:pStyle w:val="Normal"/>
        <w:spacing w:before="0" w:after="240"/>
        <w:rPr/>
      </w:pPr>
      <w:r>
        <w:rPr/>
        <w:br/>
        <w:t xml:space="preserve">об'єкти садово-паркового мистецтва - поєднання паркового будівництва з природними або створеними людиною ландшафтами; </w:t>
        <w:br/>
        <w:br/>
        <w:t xml:space="preserve">ландшафтні - природні території, які мають історичну цінність; </w:t>
      </w:r>
    </w:p>
    <w:p>
      <w:pPr>
        <w:pStyle w:val="Normal"/>
        <w:jc w:val="both"/>
        <w:rPr/>
      </w:pPr>
      <w:r>
        <w:rPr/>
        <w:t xml:space="preserve">об'єкти науки і техніки - унікальні промислові, виробничі, науково-виробничі, інженерні, інженерно-транспортні, видобувні </w:t>
        <w:br/>
        <w:t>об'єкти, що визначають рівень розвитку науки і техніки певної епохи, певних наукових напрямів або промислових галузей.</w:t>
        <w:br/>
        <w:t xml:space="preserve">{ Стаття 2 в редакції Закону N 2245-IV ( 2245-15 ) від 16.12.2004 } </w:t>
      </w:r>
    </w:p>
    <w:p>
      <w:pPr>
        <w:pStyle w:val="Normal"/>
        <w:spacing w:before="0" w:after="240"/>
        <w:rPr/>
      </w:pPr>
      <w:r>
        <w:rPr/>
        <w:br/>
        <w:t xml:space="preserve">Р о з д і л II </w:t>
        <w:br/>
      </w:r>
      <w:r>
        <w:rPr>
          <w:rStyle w:val="StrongEmphasis"/>
        </w:rPr>
        <w:t xml:space="preserve">УПРАВЛІННЯ ОХОРОНОЮ КУЛЬТУРНОЇ СПАДЩИНИ </w:t>
      </w:r>
      <w:r>
        <w:rPr/>
        <w:br/>
        <w:br/>
        <w:t xml:space="preserve">Стаття 3. Органи управління у сфері охорони культурної спадщини </w:t>
        <w:br/>
        <w:br/>
        <w:t xml:space="preserve">1. Державне управління у сфері охорони культурної спадщини покладається на Кабінет Міністрів України, спеціально уповноважені органи охорони культурної спадщини. </w:t>
        <w:br/>
        <w:br/>
        <w:t xml:space="preserve">До спеціально уповноважених органів охорони культурної спадщини (далі - органи охорони культурної спадщини) належать: </w:t>
        <w:br/>
        <w:t xml:space="preserve">центральний орган виконавчої влади у сфері охорони культурної спадщини; </w:t>
        <w:br/>
        <w:t xml:space="preserve">орган охорони культурної спадщини Ради міністрів Автономної Республіки Крим; </w:t>
        <w:br/>
        <w:t xml:space="preserve">органи охорони культурної спадщини обласних, Київської та Севастопольської міських державних адміністрацій; </w:t>
        <w:br/>
        <w:t xml:space="preserve">органи охорони культурної спадщини районних державних адміністрацій; </w:t>
        <w:br/>
        <w:t xml:space="preserve">органи охорони культурної спадщини місцевого самоврядування. </w:t>
      </w:r>
    </w:p>
    <w:p>
      <w:pPr>
        <w:pStyle w:val="Normal"/>
        <w:jc w:val="both"/>
        <w:rPr/>
      </w:pPr>
      <w:r>
        <w:rPr/>
        <w:t xml:space="preserve">2. На території зони відчуження і зони безумовного (обов'язкового) відселення, що зазнала радіоактивного забруднення внаслідок Чорнобильської катастрофи, та в умовах виникнення інших надзвичайних ситуацій техногенного і природного характеру управління охороною культурної спадщини здійснюється Адміністрацією зони та центральним органом виконавчої влади з питань надзвичайних ситуацій та у справах захисту населення від наслідків Чорнобильської катастрофи відповідно до Закону України "Про правовий режим території, що зазнала радіоактивного забруднення внаслідок Чорнобильськоїкатастрофи" ( 791а-12 ) і цього Закону. </w:t>
      </w:r>
    </w:p>
    <w:p>
      <w:pPr>
        <w:pStyle w:val="Normal"/>
        <w:rPr/>
      </w:pPr>
      <w:r>
        <w:rPr/>
      </w:r>
    </w:p>
    <w:p>
      <w:pPr>
        <w:pStyle w:val="Normal"/>
        <w:jc w:val="both"/>
        <w:rPr/>
      </w:pPr>
      <w:r>
        <w:rPr/>
        <w:t xml:space="preserve">3. Органи охорони культурної спадщини місцевого самоврядування населених пунктів, занесених до Списку історичних населених місць України, утворюються органами місцевого самоврядування за погодженням із центральним органом виконавчої влади у сфері охорони культурної спадщини. </w:t>
      </w:r>
    </w:p>
    <w:p>
      <w:pPr>
        <w:pStyle w:val="Normal"/>
        <w:rPr/>
      </w:pPr>
      <w:r>
        <w:rPr/>
      </w:r>
    </w:p>
    <w:p>
      <w:pPr>
        <w:pStyle w:val="Normal"/>
        <w:jc w:val="both"/>
        <w:rPr/>
      </w:pPr>
      <w:r>
        <w:rPr/>
        <w:t xml:space="preserve">4. Орган охорони культурної спадщини Ради міністрів Автономної Республіки Крим, органи охорони культурної спадщини обласних, Київської та Севастопольської міських, районних державних адміністрацій підконтрольні і підзвітні відповідним органам виконавчої влади та центральному органу виконавчої влади у сфері охорони культурної спадщини в межах, передбачених законом. </w:t>
      </w:r>
    </w:p>
    <w:p>
      <w:pPr>
        <w:pStyle w:val="Normal"/>
        <w:rPr/>
      </w:pPr>
      <w:r>
        <w:rPr/>
      </w:r>
    </w:p>
    <w:p>
      <w:pPr>
        <w:pStyle w:val="Normal"/>
        <w:jc w:val="both"/>
        <w:rPr/>
      </w:pPr>
      <w:r>
        <w:rPr/>
        <w:t xml:space="preserve">5. Органи охорони культурної спадщини місцевого самоврядування з питань, передбачених підпунктом 5 пункту "б" частини першої статті 31 і підпунктом 10 пункту "б" статті 32 Закону України "Про місцеве самоврядування в Україні" ( 280/97-ВР ), підконтрольні відповідним органам виконавчої влади. </w:t>
        <w:br/>
        <w:br/>
        <w:t xml:space="preserve">6. Рішення (розпорядження, дозволи, приписи, постанови) N 1805-III м. Київ, 8 червня 2000 року органів охорони культурної спадщини, прийняті в межах їхньої компетенції, є обов'язковими для виконання юридичними і фізичними особами. </w:t>
      </w:r>
    </w:p>
    <w:p>
      <w:pPr>
        <w:pStyle w:val="Normal"/>
        <w:rPr/>
      </w:pPr>
      <w:r>
        <w:rPr/>
      </w:r>
    </w:p>
    <w:p>
      <w:pPr>
        <w:pStyle w:val="Normal"/>
        <w:jc w:val="both"/>
        <w:rPr/>
      </w:pPr>
      <w:r>
        <w:rPr/>
        <w:t xml:space="preserve">7. Рішення (розпорядження, дозволи, приписи, постанови) центрального органу виконавчої влади у сфері охорони культурної </w:t>
        <w:br/>
        <w:t xml:space="preserve">спадщини, прийняті в межах його компетенції, є обов'язковими для виконання органами охорони культурної спадщини. </w:t>
      </w:r>
    </w:p>
    <w:p>
      <w:pPr>
        <w:pStyle w:val="Normal"/>
        <w:rPr/>
      </w:pPr>
      <w:r>
        <w:rPr/>
      </w:r>
    </w:p>
    <w:p>
      <w:pPr>
        <w:pStyle w:val="Normal"/>
        <w:jc w:val="both"/>
        <w:rPr/>
      </w:pPr>
      <w:r>
        <w:rPr/>
        <w:t xml:space="preserve">8. Рішення органів охорони культурної спадщини, що суперечать Конституції України ( 254к/96-ВР ), іншим актам законодавства, </w:t>
        <w:br/>
        <w:t>рішенням Конституційного Суду України та актам міністерств, інших центральних органів виконавчої влади, можуть бути скасовані центральним органом виконавчої влади у сфері охорони культурної спадщини.</w:t>
        <w:br/>
        <w:t xml:space="preserve">( Стаття 3 в редакції Закону N 2245-IV ( 2245-15 ) від 16.12.2004 ) </w:t>
      </w:r>
    </w:p>
    <w:p>
      <w:pPr>
        <w:pStyle w:val="Normal"/>
        <w:spacing w:before="0" w:after="240"/>
        <w:rPr/>
      </w:pPr>
      <w:r>
        <w:rPr/>
        <w:br/>
        <w:t xml:space="preserve">Стаття 4. Повноваження Кабінету Міністрів України у сфері охорони культурної спадщини </w:t>
        <w:br/>
        <w:br/>
        <w:t xml:space="preserve">До повноважень Кабінету Міністрів України у сфері охорони культурної спадщини належить: </w:t>
        <w:br/>
        <w:br/>
        <w:t xml:space="preserve">здійснення державної політики; </w:t>
        <w:br/>
        <w:t xml:space="preserve">здійснення державного контролю; </w:t>
      </w:r>
    </w:p>
    <w:p>
      <w:pPr>
        <w:pStyle w:val="Normal"/>
        <w:jc w:val="both"/>
        <w:rPr/>
      </w:pPr>
      <w:r>
        <w:rPr/>
        <w:t xml:space="preserve">занесення об'єктів культурної спадщини національного значення до Державного реєстру нерухомих пам'яток України(928-2009-п ) та внесення змін до нього щодо пам'яток національного значення; </w:t>
      </w:r>
    </w:p>
    <w:p>
      <w:pPr>
        <w:pStyle w:val="Normal"/>
        <w:rPr/>
      </w:pPr>
      <w:r>
        <w:rPr/>
        <w:br/>
        <w:t xml:space="preserve">подання у відповідні міжнародні інстанції пропозиції про занесення пам'ятки до Списку всесвітньої спадщини; </w:t>
        <w:br/>
        <w:t xml:space="preserve">надання дозволу на переміщення (перенесення) пам'ятки національного значення; </w:t>
        <w:br/>
        <w:t xml:space="preserve">затвердження Списку історичних населених місць України та змін, внесених до нього; </w:t>
        <w:br/>
        <w:t xml:space="preserve">оголошення комплексів (ансамблів) пам'яток історико-культурними заповідниками державного значення та територій історико-культурними заповідними територіями; { Абзац восьмий статті 4 в редакції Закону N 2518-VI ( 2518-17 ) від 09.09.2010 } </w:t>
        <w:br/>
        <w:t xml:space="preserve">затвердження нормативів і методик грошової оцінки пам'ятки. ( Стаття 4 в редакції Закону N 2245-IV ( 2245-15 ) від 16.12.2004 ) </w:t>
        <w:br/>
        <w:br/>
        <w:t xml:space="preserve">Стаття 5. Повноваження центрального органу виконавчої влади у сфері охорони культурної спадщини </w:t>
        <w:br/>
        <w:br/>
        <w:t xml:space="preserve">До повноважень центрального органу виконавчої влади у сфері охорони культурної спадщини належить: </w:t>
        <w:br/>
        <w:t xml:space="preserve">1) контроль за виконанням цього Закону, інших нормативно-правових актів про охорону культурної спадщини; </w:t>
        <w:br/>
        <w:t xml:space="preserve">2) реалізація державної політики з питань охорони культурної спадщини; </w:t>
      </w:r>
    </w:p>
    <w:p>
      <w:pPr>
        <w:pStyle w:val="Normal"/>
        <w:jc w:val="both"/>
        <w:rPr/>
      </w:pPr>
      <w:r>
        <w:rPr/>
        <w:t xml:space="preserve">3) розроблення, затвердження та погодження нормативно-правових актів, розроблення та погодження державних програмохорони культурної спадщини; </w:t>
      </w:r>
    </w:p>
    <w:p>
      <w:pPr>
        <w:pStyle w:val="Normal"/>
        <w:rPr/>
      </w:pPr>
      <w:r>
        <w:rPr/>
        <w:t xml:space="preserve">4) ведення Державного реєстру нерухомих пам'яток України, здійснення координації та контролю за паспортизацією нерухомих об'єктів культурної спадщини; </w:t>
        <w:br/>
        <w:t xml:space="preserve">5) координація робіт з виявлення, дослідження та документування об'єктів культурної спадщини; { Пункт 5 статті 5 із </w:t>
      </w:r>
    </w:p>
    <w:p>
      <w:pPr>
        <w:pStyle w:val="Normal"/>
        <w:jc w:val="both"/>
        <w:rPr/>
      </w:pPr>
      <w:r>
        <w:rPr/>
        <w:t xml:space="preserve">змінами, внесеними згідно із Законом N 2518-VI ( 2518-17 ) від 09.09.2010 } </w:t>
      </w:r>
    </w:p>
    <w:p>
      <w:pPr>
        <w:pStyle w:val="Normal"/>
        <w:rPr/>
      </w:pPr>
      <w:r>
        <w:rPr/>
      </w:r>
    </w:p>
    <w:p>
      <w:pPr>
        <w:pStyle w:val="Normal"/>
        <w:jc w:val="both"/>
        <w:rPr/>
      </w:pPr>
      <w:r>
        <w:rPr/>
        <w:t xml:space="preserve">6) подання Кабінету Міністрів України пропозицій про занесення об'єктів культурної спадщини національного значення до </w:t>
        <w:br/>
        <w:t xml:space="preserve">Державного реєстру нерухомих пам'яток України та про внесення змін до нього щодо пам'яток національного значення; </w:t>
      </w:r>
    </w:p>
    <w:p>
      <w:pPr>
        <w:pStyle w:val="Normal"/>
        <w:spacing w:before="0" w:after="240"/>
        <w:rPr/>
      </w:pPr>
      <w:r>
        <w:rPr/>
        <w:br/>
        <w:t xml:space="preserve">7) занесення об'єктів культурної спадщини місцевого значення до Державного реєстру нерухомих пам'яток України та внесення змін до нього щодо пам'яток місцевого значення; </w:t>
        <w:br/>
        <w:br/>
        <w:t xml:space="preserve">8) подання Кабінету Міністрів України пропозиції про переміщення (перенесення) пам'ятки національного значення; </w:t>
        <w:br/>
        <w:br/>
        <w:t xml:space="preserve">9) надання дозволу на переміщення (перенесення) пам'яток місцевого значення; </w:t>
      </w:r>
    </w:p>
    <w:p>
      <w:pPr>
        <w:pStyle w:val="Normal"/>
        <w:jc w:val="both"/>
        <w:rPr/>
      </w:pPr>
      <w:r>
        <w:rPr/>
        <w:t xml:space="preserve">10) забезпечення юридичним і фізичним особам доступу до інформації, що міститься у Державному реєстрі нерухомих пам'яток України; </w:t>
      </w:r>
    </w:p>
    <w:p>
      <w:pPr>
        <w:pStyle w:val="Normal"/>
        <w:rPr/>
      </w:pPr>
      <w:r>
        <w:rPr/>
      </w:r>
    </w:p>
    <w:p>
      <w:pPr>
        <w:pStyle w:val="Normal"/>
        <w:jc w:val="both"/>
        <w:rPr/>
      </w:pPr>
      <w:r>
        <w:rPr/>
        <w:t xml:space="preserve">11) подання Кабінету Міністрів України пропозицій про затвердження Списку історичних населених місць України та про внесення змін до нього; </w:t>
      </w:r>
    </w:p>
    <w:p>
      <w:pPr>
        <w:pStyle w:val="Normal"/>
        <w:rPr/>
      </w:pPr>
      <w:r>
        <w:rPr/>
      </w:r>
    </w:p>
    <w:p>
      <w:pPr>
        <w:pStyle w:val="Normal"/>
        <w:jc w:val="both"/>
        <w:rPr/>
      </w:pPr>
      <w:r>
        <w:rPr/>
        <w:t xml:space="preserve">12) оголошення топографічно визначених територій чи водних об'єктів, в яких містяться об'єкти культурної спадщини або можлива їх наявність, охоронюваними археологічними територіями; </w:t>
      </w:r>
    </w:p>
    <w:p>
      <w:pPr>
        <w:pStyle w:val="Normal"/>
        <w:spacing w:before="0" w:after="240"/>
        <w:rPr/>
      </w:pPr>
      <w:r>
        <w:rPr/>
        <w:br/>
        <w:t xml:space="preserve">13) забезпечення публікації Державного реєстру нерухомих пам'яток України та внесення до нього змін; </w:t>
        <w:br/>
        <w:br/>
        <w:t xml:space="preserve">14) визначення меж територій пам'яток національного значення та затвердження їх зон охорони, охоронюваних археологічних </w:t>
        <w:br/>
        <w:t xml:space="preserve">територій, історичних ареалів населених місць; </w:t>
      </w:r>
    </w:p>
    <w:p>
      <w:pPr>
        <w:pStyle w:val="Normal"/>
        <w:jc w:val="both"/>
        <w:rPr/>
      </w:pPr>
      <w:r>
        <w:rPr/>
        <w:t xml:space="preserve">15) затвердження державних норм та правил з питань охорони культурної спадщини, а щодо пам'яток архітектури та містобудування - спільно з центральним органом виконавчої влади з питань будівництва, містобудування та архітектури; </w:t>
      </w:r>
    </w:p>
    <w:p>
      <w:pPr>
        <w:pStyle w:val="Normal"/>
        <w:rPr/>
      </w:pPr>
      <w:r>
        <w:rPr/>
      </w:r>
    </w:p>
    <w:p>
      <w:pPr>
        <w:pStyle w:val="Normal"/>
        <w:jc w:val="both"/>
        <w:rPr/>
      </w:pPr>
      <w:r>
        <w:rPr/>
        <w:t xml:space="preserve">16) здійснення нагляду за виконанням робіт з дослідження, консервації, реабілітації, реставрації, ремонту, пристосування й музеєфікації пам'яток та інших робіт на пам'ятках. Ці повноваження можуть бути делеговані іншим органам охорони культурної спадщини відповідно до закону; </w:t>
      </w:r>
    </w:p>
    <w:p>
      <w:pPr>
        <w:pStyle w:val="Normal"/>
        <w:rPr/>
      </w:pPr>
      <w:r>
        <w:rPr/>
      </w:r>
    </w:p>
    <w:p>
      <w:pPr>
        <w:pStyle w:val="Normal"/>
        <w:jc w:val="both"/>
        <w:rPr/>
      </w:pPr>
      <w:r>
        <w:rPr/>
        <w:t xml:space="preserve">17) встановлення режиму використання пам'яток національного значення, їхніх територій, зон охорони, охоронюваних археологічних територій, історичних ареалів населених місць; </w:t>
      </w:r>
    </w:p>
    <w:p>
      <w:pPr>
        <w:pStyle w:val="Normal"/>
        <w:rPr/>
      </w:pPr>
      <w:r>
        <w:rPr/>
      </w:r>
    </w:p>
    <w:p>
      <w:pPr>
        <w:pStyle w:val="Normal"/>
        <w:jc w:val="both"/>
        <w:rPr/>
      </w:pPr>
      <w:r>
        <w:rPr/>
        <w:t xml:space="preserve">18) здійснення науково-методичного керівництва у питаннях охорони культурної спадщини, затвердження методик та правил </w:t>
        <w:br/>
        <w:t xml:space="preserve">дослідження об'єктів культурної спадщини; </w:t>
      </w:r>
    </w:p>
    <w:p>
      <w:pPr>
        <w:pStyle w:val="Normal"/>
        <w:rPr/>
      </w:pPr>
      <w:r>
        <w:rPr/>
      </w:r>
    </w:p>
    <w:p>
      <w:pPr>
        <w:pStyle w:val="Normal"/>
        <w:jc w:val="both"/>
        <w:rPr/>
      </w:pPr>
      <w:r>
        <w:rPr/>
        <w:t xml:space="preserve">19) погодження програм та проектів містобудівних, архітектурних та ландшафтних перетворень, меліоративних, шляхових, земляних робіт на пам'ятках національного значення, їх територіях, в історико-культурних заповідниках, на історико-культурних </w:t>
        <w:br/>
        <w:t xml:space="preserve">заповідних територіях, у зонах охорони, на охоронюваних археологічних територіях, в історичних ареалах населених місць, а також програм і проектів, реалізація яких може позначитися на об'єктах культурної спадщини. Ці повноваження можуть бути </w:t>
        <w:br/>
        <w:t xml:space="preserve">делеговані органам охорони культурної спадщини нижчого рівня відповідно до закону; { Пункт 19 статті 5 із змінами, внесеними згідно із Законами N 2518-VI ( 2518-17 ) від 09.09.2010, N 3038-VI ( 3038-17 ) від 17.02.2011 } </w:t>
      </w:r>
    </w:p>
    <w:p>
      <w:pPr>
        <w:pStyle w:val="Normal"/>
        <w:rPr/>
      </w:pPr>
      <w:r>
        <w:rPr/>
      </w:r>
    </w:p>
    <w:p>
      <w:pPr>
        <w:pStyle w:val="Normal"/>
        <w:jc w:val="both"/>
        <w:rPr/>
      </w:pPr>
      <w:r>
        <w:rPr/>
        <w:t xml:space="preserve">20) призначення відповідних охоронних заходів щодо пам'яток національного значення та їхніх територій у разі виникнення загрози їх руйнування або пошкодження внаслідок дії природних факторів або проведення будь-яких робіт; </w:t>
        <w:br/>
        <w:br/>
        <w:t xml:space="preserve">21) заборона будь-якої діяльності юридичних або фізичних осіб, яка створює загрозу об'єкту культурної спадщини або порушує </w:t>
        <w:br/>
        <w:t xml:space="preserve">законодавство у сфері охорони культурної спадщини; </w:t>
        <w:br/>
        <w:br/>
        <w:t xml:space="preserve">22) надання дозволів на проведення робіт на пам'ятках національного значення, їхніх територіях та в зонах охорони, на охоронюваних археологічних територіях, в історичних ареалах населених місць; </w:t>
      </w:r>
    </w:p>
    <w:p>
      <w:pPr>
        <w:pStyle w:val="Normal"/>
        <w:rPr/>
      </w:pPr>
      <w:r>
        <w:rPr/>
      </w:r>
    </w:p>
    <w:p>
      <w:pPr>
        <w:pStyle w:val="Normal"/>
        <w:jc w:val="both"/>
        <w:rPr/>
      </w:pPr>
      <w:r>
        <w:rPr/>
        <w:t xml:space="preserve">23) видання розпоряджень та приписів щодо охорони пам'яток національного значення, припинення робіт на цих пам'ятках, їхніх </w:t>
        <w:br/>
        <w:t xml:space="preserve">територіях та в зонах охорони, на охоронюваних археологічних територіях, в історичних ареалах населених місць, якщо ці роботи здійснюються за відсутності затверджених або погоджених із відповідними органами охорони культурної спадщини програм та </w:t>
        <w:br/>
        <w:t xml:space="preserve">проектів, передбачених цим Законом дозволів або з відхиленням від них; </w:t>
      </w:r>
    </w:p>
    <w:p>
      <w:pPr>
        <w:pStyle w:val="Normal"/>
        <w:spacing w:before="0" w:after="240"/>
        <w:rPr/>
      </w:pPr>
      <w:r>
        <w:rPr/>
        <w:br/>
        <w:t xml:space="preserve">24) надання дозволів на відновлення земляних робіт; </w:t>
      </w:r>
    </w:p>
    <w:p>
      <w:pPr>
        <w:pStyle w:val="Normal"/>
        <w:jc w:val="both"/>
        <w:rPr/>
      </w:pPr>
      <w:r>
        <w:rPr/>
        <w:t xml:space="preserve">25) погодження відчуження або передачі пам'яток національного значення їхніми власниками чи уповноваженими ними органами іншим особам у володіння, користування або управління; </w:t>
      </w:r>
    </w:p>
    <w:p>
      <w:pPr>
        <w:pStyle w:val="Normal"/>
        <w:spacing w:before="0" w:after="240"/>
        <w:rPr/>
      </w:pPr>
      <w:r>
        <w:rPr/>
        <w:br/>
        <w:t xml:space="preserve">26) управління в порядку, встановленому законом, історико-культурними заповідниками державного значення; { Пункт 26 статті 5 в редакції Закону N 2518-VI ( 2518-17 ) від 09.09.2010 } </w:t>
        <w:br/>
        <w:br/>
        <w:t xml:space="preserve">27) погодження охоронних договорів на пам'ятки національного значення; </w:t>
      </w:r>
    </w:p>
    <w:p>
      <w:pPr>
        <w:pStyle w:val="Normal"/>
        <w:jc w:val="both"/>
        <w:rPr/>
      </w:pPr>
      <w:r>
        <w:rPr/>
        <w:t xml:space="preserve">28) погодження проектів відведення земельних ділянок, у тому числі тих, що призначаються для сільськогосподарських потреб, </w:t>
        <w:br/>
        <w:t xml:space="preserve">погодження зміни землевласника, землекористувача на території пам'яток та в їх охоронних зонах, на охоронюванихархеологічних територіях, в історичних ареалах населених місць. Ці повноваження можуть бути делеговані органам охорони культурної спадщини нижчого рівня відповідно до закону; { Пункт 28 статті 5 із змінами, внесеними згідно із Законом N 2518-VI ( 2518-17 ) від 09.09.2010 } </w:t>
      </w:r>
    </w:p>
    <w:p>
      <w:pPr>
        <w:pStyle w:val="Normal"/>
        <w:rPr/>
      </w:pPr>
      <w:r>
        <w:rPr/>
      </w:r>
    </w:p>
    <w:p>
      <w:pPr>
        <w:pStyle w:val="Normal"/>
        <w:jc w:val="both"/>
        <w:rPr/>
      </w:pPr>
      <w:r>
        <w:rPr/>
        <w:t xml:space="preserve">29) затвердження правил встановлення та утримання охоронних дощок, охоронних знаків, інших інформаційних написів, позначок на пам'ятках або в межах їхніх територій, затвердження їхніх зразків; </w:t>
      </w:r>
    </w:p>
    <w:p>
      <w:pPr>
        <w:pStyle w:val="Normal"/>
        <w:spacing w:before="0" w:after="240"/>
        <w:rPr/>
      </w:pPr>
      <w:r>
        <w:rPr/>
        <w:br/>
        <w:t xml:space="preserve">30) застосування фінансових санкцій за порушення цього Закону; </w:t>
      </w:r>
    </w:p>
    <w:p>
      <w:pPr>
        <w:pStyle w:val="Normal"/>
        <w:jc w:val="both"/>
        <w:rPr/>
      </w:pPr>
      <w:r>
        <w:rPr/>
        <w:t xml:space="preserve">31) формування і розміщення державного замовлення, укладення з цією метою контрактів на виявлення, дослідження,консервацію, реставрацію, реабілітацію, музеєфікацію, ремонт, пристосування пам'яток та інші заходи щодо охорони культурної спадщини; </w:t>
      </w:r>
    </w:p>
    <w:p>
      <w:pPr>
        <w:pStyle w:val="Normal"/>
        <w:spacing w:before="0" w:after="240"/>
        <w:rPr/>
      </w:pPr>
      <w:r>
        <w:rPr/>
        <w:br/>
        <w:t xml:space="preserve">32) здійснення інших повноважень відповідно до закону. </w:t>
      </w:r>
    </w:p>
    <w:p>
      <w:pPr>
        <w:pStyle w:val="Normal"/>
        <w:jc w:val="both"/>
        <w:rPr/>
      </w:pPr>
      <w:r>
        <w:rPr/>
        <w:t>Центральний орган виконавчої влади у сфері охорони культурної спадщини щорічно звітує перед Кабінетом Міністрів України та громадськістю про стан збереження об'єктів культурної спадщини.</w:t>
        <w:br/>
        <w:t xml:space="preserve">{ Статтю 5 доповнено частиною другою згідно із Законом N 2947-VI ( 2947-17 ) від 13.01.2011 } </w:t>
        <w:br/>
        <w:t xml:space="preserve">{ Стаття 5 в редакції Закону N 2245-IV ( 2245-15 ) від 16.12.2004 } </w:t>
      </w:r>
    </w:p>
    <w:p>
      <w:pPr>
        <w:pStyle w:val="Normal"/>
        <w:spacing w:before="0" w:after="240"/>
        <w:rPr/>
      </w:pPr>
      <w:r>
        <w:rPr/>
        <w:br/>
        <w:t xml:space="preserve">Стаття 6. Повноваження інших органів охорони культурної спадщини </w:t>
      </w:r>
    </w:p>
    <w:p>
      <w:pPr>
        <w:pStyle w:val="Normal"/>
        <w:jc w:val="both"/>
        <w:rPr/>
      </w:pPr>
      <w:r>
        <w:rPr/>
        <w:t xml:space="preserve">1. До повноважень органу охорони культурної спадщини Ради міністрів Автономної Республіки Крим, органів охорони культурної спадщини обласних, Київської та Севастопольської міських державних адміністрацій відповідно до їхньої компетенції належить: </w:t>
      </w:r>
    </w:p>
    <w:p>
      <w:pPr>
        <w:pStyle w:val="Normal"/>
        <w:spacing w:before="0" w:after="240"/>
        <w:rPr/>
      </w:pPr>
      <w:r>
        <w:rPr/>
        <w:br/>
        <w:t xml:space="preserve">1) здійснення контролю за виконанням цього Закону, інших нормативно-правових актів про охорону культурної спадщини; </w:t>
        <w:br/>
        <w:br/>
        <w:t xml:space="preserve">2) подання пропозицій центральному органу виконавчої влади у сфері охорони культурної спадщини про занесення об'єктів </w:t>
        <w:br/>
        <w:t xml:space="preserve">культурної спадщини до Державного реєстру нерухомих пам'яток України та про внесення змін до нього; </w:t>
        <w:br/>
        <w:br/>
        <w:t xml:space="preserve">3) забезпечення юридичним і фізичним особам доступу до інформації, що міститься у витягах з Державного реєстру нерухомих </w:t>
        <w:br/>
        <w:t xml:space="preserve">пам'яток України, а також надання інформації щодо програм та проектів будь-яких змін у зонах охорони пам'яток та в історичних </w:t>
        <w:br/>
        <w:t xml:space="preserve">ареалах населених місць; </w:t>
        <w:br/>
        <w:br/>
        <w:t xml:space="preserve">4) визначення меж територій пам'яток місцевого значення та затвердження їхніх зон охорони; </w:t>
        <w:br/>
        <w:br/>
        <w:t xml:space="preserve">5) встановлення режиму використання пам'яток місцевого значення, їхніх територій, зон охорони; </w:t>
        <w:br/>
        <w:br/>
        <w:t xml:space="preserve">6) забезпечення захисту об'єктів культурної спадщини від загрози знищення, руйнування або пошкодження; </w:t>
      </w:r>
    </w:p>
    <w:p>
      <w:pPr>
        <w:pStyle w:val="Normal"/>
        <w:jc w:val="both"/>
        <w:rPr/>
      </w:pPr>
      <w:r>
        <w:rPr/>
        <w:t xml:space="preserve">7) забезпечення виготовлення, складання і передачі центральному органові виконавчої влади у сфері охорони культурної спадщини наукової документації з описами та фіксацією об'єктів культурної спадщини, а в разі отримання дозволу на їх переміщення (перенесення) - демонтаж із них елементів, які становлять культурну цінність, з метою збереження; </w:t>
      </w:r>
    </w:p>
    <w:p>
      <w:pPr>
        <w:pStyle w:val="Normal"/>
        <w:spacing w:before="0" w:after="240"/>
        <w:rPr/>
      </w:pPr>
      <w:r>
        <w:rPr/>
        <w:br/>
        <w:t xml:space="preserve">8) організація розроблення та погодження відповідних програм охорони культурної спадщини; </w:t>
      </w:r>
    </w:p>
    <w:p>
      <w:pPr>
        <w:pStyle w:val="Normal"/>
        <w:jc w:val="both"/>
        <w:rPr/>
      </w:pPr>
      <w:r>
        <w:rPr/>
        <w:t xml:space="preserve">9) погодження відповідних програм та проектів містобудівних, архітектурних і ландшафтних перетворень, меліоративних, шляхових, земляних робіт, реалізація яких може позначитися на стані пам'яток місцевого значення, їх територій і зон охорони, та виконання інших повноважень, делегованих центральним органом виконавчої влади у сфері охорони культурної спадщини відповідно до закону; { Пункт 9 частини першої статті 6 із змінами, внесеними згідно із Законом N 3038-VI ( 3038-17 ) від17.02.2011 } </w:t>
      </w:r>
    </w:p>
    <w:p>
      <w:pPr>
        <w:pStyle w:val="Normal"/>
        <w:rPr/>
      </w:pPr>
      <w:r>
        <w:rPr/>
      </w:r>
    </w:p>
    <w:p>
      <w:pPr>
        <w:pStyle w:val="Normal"/>
        <w:jc w:val="both"/>
        <w:rPr/>
      </w:pPr>
      <w:r>
        <w:rPr/>
        <w:t xml:space="preserve">10) погодження проектів відведення земельних ділянок, у тому числі тих, що призначаються для сільськогосподарських потреб, </w:t>
        <w:br/>
        <w:t xml:space="preserve">погодження зміни землевласника, землекористувача в межах повноважень, делегованих центральним органом виконавчої влади у сфері охорони культурної спадщини; { Пункт 10 частини першої статті 6 із змінами, внесеними згідно із Законом N 2518-VI </w:t>
        <w:br/>
        <w:t xml:space="preserve">( 2518-17 ) від 09.09.2010 } </w:t>
      </w:r>
    </w:p>
    <w:p>
      <w:pPr>
        <w:pStyle w:val="Normal"/>
        <w:jc w:val="both"/>
        <w:rPr/>
      </w:pPr>
      <w:r>
        <w:rPr/>
        <w:br/>
        <w:t xml:space="preserve">11) виконання функції замовника, укладення з цією метою контрактів на виявлення, дослідження, консервацію, реставрацію, </w:t>
        <w:br/>
        <w:t xml:space="preserve">реабілітацію, музеєфікацію, ремонт, пристосування об'єктів культурної спадщини та інші заходи щодо охорони культурної спадщини; </w:t>
      </w:r>
    </w:p>
    <w:p>
      <w:pPr>
        <w:pStyle w:val="Normal"/>
        <w:spacing w:before="0" w:after="240"/>
        <w:rPr/>
      </w:pPr>
      <w:r>
        <w:rPr/>
        <w:br/>
        <w:t xml:space="preserve">12) призначення відповідних охоронних заходів щодо пам'яток місцевого значення та їхніх територій у разі виникнення загрози їх </w:t>
        <w:br/>
        <w:t xml:space="preserve">руйнування або пошкодження внаслідок дії природних факторів або проведення будь-яких робіт; </w:t>
      </w:r>
    </w:p>
    <w:p>
      <w:pPr>
        <w:pStyle w:val="Normal"/>
        <w:jc w:val="both"/>
        <w:rPr/>
      </w:pPr>
      <w:r>
        <w:rPr/>
        <w:t xml:space="preserve">13) надання дозволів на проведення робіт на пам'ятках місцевого значення (крім пам'яток археології), їхніх територіях та в зонах охорони, на щойно виявлених об'єктах культурної спадщини, реєстрація дозволів на проведення археологічних розвідок, розкопок; { Пункт 13 частини першої статті 6 із змінами, внесеними згідно із Законом N 2518-VI ( 2518-17 ) від 09.09.2010 } </w:t>
      </w:r>
    </w:p>
    <w:p>
      <w:pPr>
        <w:pStyle w:val="Normal"/>
        <w:rPr/>
      </w:pPr>
      <w:r>
        <w:rPr/>
      </w:r>
    </w:p>
    <w:p>
      <w:pPr>
        <w:pStyle w:val="Normal"/>
        <w:jc w:val="both"/>
        <w:rPr/>
      </w:pPr>
      <w:r>
        <w:rPr/>
        <w:t xml:space="preserve">14) видання розпоряджень та приписів щодо охорони пам'яток місцевого значення, припинення робіт на пам'ятках, їхніх територіях та в зонах охорони, якщо ці роботи проводяться за відсутності затверджених або погоджених з відповідним органом охорони культурної спадщини програм та проектів, передбачених цим Законом дозволів або з відхиленням від них; </w:t>
      </w:r>
    </w:p>
    <w:p>
      <w:pPr>
        <w:pStyle w:val="Normal"/>
        <w:spacing w:before="0" w:after="240"/>
        <w:rPr/>
      </w:pPr>
      <w:r>
        <w:rPr/>
        <w:br/>
        <w:t xml:space="preserve">15) надання відповідних дозволів на відновлення земляних робіт; </w:t>
        <w:br/>
        <w:br/>
        <w:t xml:space="preserve">16) погодження відчуження або передачі пам'яток місцевого значення їхніми власниками чи уповноваженими ними органами іншим особам у володіння, користування або управління; </w:t>
        <w:br/>
        <w:br/>
        <w:t xml:space="preserve">17) укладення охоронних договорів на пам'ятки; </w:t>
        <w:br/>
        <w:br/>
        <w:t xml:space="preserve">18) управління в порядку, встановленому законом, історико-культурними заповідниками державного чи місцевого значення; {Пункт 18 частини першої статті 6 в редакції Закону N 2518-VI ( 2518-17 ) від 09.09.2010 } </w:t>
        <w:br/>
        <w:br/>
        <w:t xml:space="preserve">19) подання пропозиції центральному органу виконавчої влади у сфері охорони культурної спадщини про занесення відповідної </w:t>
        <w:br/>
        <w:t xml:space="preserve">території до Списку історичних населених місць України; </w:t>
        <w:br/>
        <w:br/>
        <w:t xml:space="preserve">20) застосування фінансових санкцій за порушення цього Закону; </w:t>
        <w:br/>
        <w:br/>
        <w:t xml:space="preserve">21) забезпечення в установленому законодавством порядку виготовлення, встановлення та утримання охоронних дощок, охоронних знаків, інших інформаційних написів, позначок на пам'ятках або в межах їхніх територій; </w:t>
        <w:br/>
        <w:br/>
        <w:t xml:space="preserve">22) інформування центрального органу виконавчої влади у сфері охорони культурної спадщини про пошкодження, руйнування, загрозу або можливу загрозу пошкодження, руйнування пам'яток, що знаходяться на їх території. Ці повноваження можуть бути делеговані органам охорони культурної спадщини районних державних адміністрацій, органам охорони культурної спадщини місцевого самоврядування за погодженням з центральним органом виконавчої влади у сфері охорони культурної спадщини відповідно до закону; </w:t>
        <w:br/>
        <w:br/>
        <w:t xml:space="preserve">23) здійснення інших повноважень відповідно до закону. </w:t>
      </w:r>
    </w:p>
    <w:p>
      <w:pPr>
        <w:pStyle w:val="Normal"/>
        <w:jc w:val="both"/>
        <w:rPr/>
      </w:pPr>
      <w:r>
        <w:rPr/>
        <w:t xml:space="preserve">2. До повноважень органів охорони культурної спадщини районних державних адміністрацій, органів охорони культурної спадщини місцевого самоврядування відповідно до їх компетенції належить: </w:t>
      </w:r>
    </w:p>
    <w:p>
      <w:pPr>
        <w:pStyle w:val="Normal"/>
        <w:rPr/>
      </w:pPr>
      <w:r>
        <w:rPr/>
      </w:r>
    </w:p>
    <w:p>
      <w:pPr>
        <w:pStyle w:val="Normal"/>
        <w:jc w:val="both"/>
        <w:rPr/>
      </w:pPr>
      <w:r>
        <w:rPr/>
        <w:t xml:space="preserve">1) забезпечення виконання цього Закону, інших нормативно-правових актів про охорону культурної спадщини на відповідній території; </w:t>
      </w:r>
    </w:p>
    <w:p>
      <w:pPr>
        <w:pStyle w:val="Normal"/>
        <w:rPr/>
      </w:pPr>
      <w:r>
        <w:rPr/>
      </w:r>
    </w:p>
    <w:p>
      <w:pPr>
        <w:pStyle w:val="Normal"/>
        <w:jc w:val="both"/>
        <w:rPr/>
      </w:pPr>
      <w:r>
        <w:rPr/>
        <w:t xml:space="preserve">2) подання пропозицій органу охорони культурної спадщини вищого рівня про занесення об'єктів культурної спадщини до </w:t>
        <w:br/>
        <w:t xml:space="preserve">Державного реєстру нерухомих пам'яток України, внесення змін до нього та про занесення відповідної території до Списку історичних населених місць України; </w:t>
      </w:r>
    </w:p>
    <w:p>
      <w:pPr>
        <w:pStyle w:val="Normal"/>
        <w:spacing w:before="0" w:after="240"/>
        <w:rPr/>
      </w:pPr>
      <w:r>
        <w:rPr/>
        <w:br/>
        <w:t xml:space="preserve">3) забезпечення юридичним і фізичним особам доступу до інформації, що міститься у витягах з Державного реєстру нерухомих </w:t>
        <w:br/>
        <w:t xml:space="preserve">пам'яток України, а також надання інформації щодо програм та проектів будь-яких змін у зонах охорони пам'яток та в історичних </w:t>
        <w:br/>
        <w:t xml:space="preserve">ареалах населених місць; </w:t>
        <w:br/>
        <w:br/>
        <w:t xml:space="preserve">4) забезпечення дотримання режиму використання пам'яток місцевого значення, їх територій, зон охорони; </w:t>
        <w:br/>
        <w:br/>
        <w:t xml:space="preserve">5) забезпечення захисту об'єктів культурної спадщини від загрози знищення, руйнування або пошкодження; </w:t>
        <w:br/>
        <w:br/>
        <w:t xml:space="preserve">6) організація розроблення відповідних програм охорони культурної спадщини; </w:t>
      </w:r>
    </w:p>
    <w:p>
      <w:pPr>
        <w:pStyle w:val="Normal"/>
        <w:jc w:val="both"/>
        <w:rPr/>
      </w:pPr>
      <w:r>
        <w:rPr/>
        <w:t xml:space="preserve">7) надання висновків щодо відповідних програм та проектів містобудівних, архітектурних і ландшафтних перетворень, меліоративних, шляхових, земляних робіт на пам'ятках місцевого значення, історико-культурних заповідних територіях та в зонах їх охорони, на охоронюваних археологічних територіях, в історичних ареалах населених місць, а також програм та проектів, реалізація яких може позначитися на стані об'єктів культурної спадщини; </w:t>
        <w:br/>
        <w:t xml:space="preserve">{ Пункт 7 частини другої статті 6 із змінами, внесеними згідно із Законами N 2518-VI ( 2518-17 ) від 09.09.2010, N 3038-VI ( 3038-17 ) від 17.02.2011 } </w:t>
      </w:r>
    </w:p>
    <w:p>
      <w:pPr>
        <w:pStyle w:val="Normal"/>
        <w:rPr/>
      </w:pPr>
      <w:r>
        <w:rPr/>
      </w:r>
    </w:p>
    <w:p>
      <w:pPr>
        <w:pStyle w:val="Normal"/>
        <w:jc w:val="both"/>
        <w:rPr/>
      </w:pPr>
      <w:r>
        <w:rPr/>
        <w:t xml:space="preserve">8) організація відповідних охоронних заходів щодо пам'яток місцевого значення та їх територій у разі виникнення загрози їх пошкодження або руйнування внаслідок дії природних факторів чи проведення будь-яких робіт; </w:t>
      </w:r>
    </w:p>
    <w:p>
      <w:pPr>
        <w:pStyle w:val="Normal"/>
        <w:rPr/>
      </w:pPr>
      <w:r>
        <w:rPr/>
      </w:r>
    </w:p>
    <w:p>
      <w:pPr>
        <w:pStyle w:val="Normal"/>
        <w:jc w:val="both"/>
        <w:rPr/>
      </w:pPr>
      <w:r>
        <w:rPr/>
        <w:t xml:space="preserve">9) видання розпоряджень та приписів щодо охорони пам'яток місцевого значення, припинення робіт на цих пам'ятках, їх територіях та в зонах охорони, якщо ці роботи проводяться за відсутності затверджених або погоджених з відповідним органом охорони культурної спадщини програм та проектів, передбачених цим Законом дозволів або з відхиленням від них; </w:t>
      </w:r>
    </w:p>
    <w:p>
      <w:pPr>
        <w:pStyle w:val="Normal"/>
        <w:rPr/>
      </w:pPr>
      <w:r>
        <w:rPr/>
      </w:r>
    </w:p>
    <w:p>
      <w:pPr>
        <w:pStyle w:val="Normal"/>
        <w:jc w:val="both"/>
        <w:rPr/>
      </w:pPr>
      <w:r>
        <w:rPr/>
        <w:t xml:space="preserve">10) надання висновків щодо відчуження або передачі пам'яток місцевого значення їх власниками чи уповноваженими ними органами іншим особам у володіння, користування або управління; </w:t>
      </w:r>
    </w:p>
    <w:p>
      <w:pPr>
        <w:pStyle w:val="Normal"/>
        <w:spacing w:before="0" w:after="240"/>
        <w:rPr/>
      </w:pPr>
      <w:r>
        <w:rPr/>
        <w:br/>
        <w:t xml:space="preserve">11) укладення охоронних договорів на пам'ятки в межах повноважень, делегованих органом охорони культурної спадщини </w:t>
        <w:br/>
        <w:t xml:space="preserve">вищого рівня відповідно до закону; </w:t>
      </w:r>
    </w:p>
    <w:p>
      <w:pPr>
        <w:pStyle w:val="Normal"/>
        <w:jc w:val="both"/>
        <w:rPr/>
      </w:pPr>
      <w:r>
        <w:rPr/>
        <w:t xml:space="preserve">12) забезпечення в установленому законодавством порядку виготовлення, встановлення та утримання охоронних дощок,охоронних знаків, інших інформаційних написів, позначок на пам'ятках або в межах їх територій; </w:t>
      </w:r>
    </w:p>
    <w:p>
      <w:pPr>
        <w:pStyle w:val="Normal"/>
        <w:rPr/>
      </w:pPr>
      <w:r>
        <w:rPr/>
      </w:r>
    </w:p>
    <w:p>
      <w:pPr>
        <w:pStyle w:val="Normal"/>
        <w:jc w:val="both"/>
        <w:rPr/>
      </w:pPr>
      <w:r>
        <w:rPr/>
        <w:t xml:space="preserve">13) підготовка пропозицій та проектів розпоряджень щодо проведення робіт з консервації, реставрації, реабілітації, музеєфікації, ремонту та пристосування об'єктів культурної спадщини, відповідного використання пам'яток та подання їх на розглядвідповідному органу виконавчої влади; </w:t>
      </w:r>
    </w:p>
    <w:p>
      <w:pPr>
        <w:pStyle w:val="Normal"/>
        <w:spacing w:before="0" w:after="240"/>
        <w:rPr/>
      </w:pPr>
      <w:r>
        <w:rPr/>
        <w:br/>
        <w:t xml:space="preserve">14) популяризація справи охорони культурної спадщини на відповідній території, організація науково-методичної, експозиційно-виставкової та видавничої діяльності у цій сфері; </w:t>
      </w:r>
    </w:p>
    <w:p>
      <w:pPr>
        <w:pStyle w:val="Normal"/>
        <w:jc w:val="both"/>
        <w:rPr/>
      </w:pPr>
      <w:r>
        <w:rPr/>
        <w:t xml:space="preserve">15) виконання функції замовника, укладення з цією метою контрактів на виявлення, дослідження, консервацію, реставрацію, реабілітацію, музеєфікацію, ремонт, пристосування об'єктів культурної спадщини та інші заходи щодо охорони культурної спадщини; </w:t>
      </w:r>
    </w:p>
    <w:p>
      <w:pPr>
        <w:pStyle w:val="Normal"/>
        <w:spacing w:before="0" w:after="240"/>
        <w:rPr/>
      </w:pPr>
      <w:r>
        <w:rPr/>
        <w:br/>
        <w:t xml:space="preserve">16) підготовка пропозицій до програм соціально-економічного розвитку відповідної території і проектів місцевого бюджету та подання їх на розгляд відповідному органу виконавчої влади; </w:t>
      </w:r>
    </w:p>
    <w:p>
      <w:pPr>
        <w:pStyle w:val="Normal"/>
        <w:jc w:val="both"/>
        <w:rPr/>
      </w:pPr>
      <w:r>
        <w:rPr/>
        <w:t xml:space="preserve">17) надання висновків щодо відведення земельних ділянок, у тому числі тих, що призначаються для сільськогосподарських потреб, погодження зміни землевласника, землекористувача - в межах повноважень, визначених органом охорони культурної спадщини вищого рівня; </w:t>
      </w:r>
    </w:p>
    <w:p>
      <w:pPr>
        <w:pStyle w:val="Normal"/>
        <w:rPr/>
      </w:pPr>
      <w:r>
        <w:rPr/>
      </w:r>
    </w:p>
    <w:p>
      <w:pPr>
        <w:pStyle w:val="Normal"/>
        <w:jc w:val="both"/>
        <w:rPr/>
      </w:pPr>
      <w:r>
        <w:rPr/>
        <w:t xml:space="preserve">18) інформування органів охорони культурної спадщини вищого рівня про пошкодження, руйнування, загрозу або можливузагрозу пошкодження, руйнування пам'яток, що знаходяться на їх території; </w:t>
      </w:r>
    </w:p>
    <w:p>
      <w:pPr>
        <w:pStyle w:val="Normal"/>
        <w:spacing w:before="0" w:after="240"/>
        <w:rPr/>
      </w:pPr>
      <w:r>
        <w:rPr/>
      </w:r>
    </w:p>
    <w:p>
      <w:pPr>
        <w:pStyle w:val="Normal"/>
        <w:jc w:val="both"/>
        <w:rPr/>
      </w:pPr>
      <w:r>
        <w:rPr/>
        <w:t xml:space="preserve">19) участь в організації підготовки, перепідготовки та підвищення кваліфікації працівників у сфері охорони культурної спадщини; </w:t>
      </w:r>
    </w:p>
    <w:p>
      <w:pPr>
        <w:pStyle w:val="Normal"/>
        <w:rPr/>
      </w:pPr>
      <w:r>
        <w:rPr/>
        <w:br/>
        <w:t xml:space="preserve">20) організація досліджень об'єктів культурної спадщини, які потребують рятівних робіт; </w:t>
        <w:br/>
        <w:t xml:space="preserve">21) застосування фінансових санкцій за порушення цього Закону; </w:t>
        <w:br/>
        <w:t xml:space="preserve">22) здійснення інших повноважень відповідно до закону. </w:t>
        <w:br/>
        <w:br/>
        <w:t xml:space="preserve">3. Органи охорони культурної спадщини Ради міністрів Автономної Республіки Крим, органи охорони культурної спадщини </w:t>
      </w:r>
    </w:p>
    <w:p>
      <w:pPr>
        <w:pStyle w:val="Normal"/>
        <w:jc w:val="both"/>
        <w:rPr/>
      </w:pPr>
      <w:r>
        <w:rPr/>
        <w:t xml:space="preserve">обласних, Київської та Севастопольської міських державних адміністрацій та органи охорони культурної спадщини районних </w:t>
        <w:br/>
        <w:t>державних адміністрацій, органи охорони культурної спадщини місцевого самоврядування щорічно звітують передцентральним органом виконавчої влади у сфері охорони культурної спадщини та громадськістю про стан збереження об'єктів культурної спадщини.</w:t>
        <w:br/>
        <w:t xml:space="preserve">{ Статтю 6 доповнено новою частиною згідно із Законом N 2947-VI ( 2947-17 ) від 13.01.2011 } </w:t>
      </w:r>
    </w:p>
    <w:p>
      <w:pPr>
        <w:pStyle w:val="Normal"/>
        <w:rPr/>
      </w:pPr>
      <w:r>
        <w:rPr/>
      </w:r>
    </w:p>
    <w:p>
      <w:pPr>
        <w:pStyle w:val="Normal"/>
        <w:jc w:val="both"/>
        <w:rPr/>
      </w:pPr>
      <w:r>
        <w:rPr/>
        <w:t xml:space="preserve">4. Голови обласних, Київської та Севастопольської міських, районних державних адміністрацій та сільські, селищні, міські </w:t>
        <w:br/>
        <w:t xml:space="preserve">голови призначають на посаду і звільняють з посади керівників відповідних органів охорони культурної спадщини за погодженням з органом охорони культурної спадщини вищого рівня відповідно до </w:t>
        <w:br/>
        <w:t>закону.</w:t>
      </w:r>
    </w:p>
    <w:p>
      <w:pPr>
        <w:pStyle w:val="Normal"/>
        <w:spacing w:before="0" w:after="240"/>
        <w:rPr/>
      </w:pPr>
      <w:r>
        <w:rPr/>
        <w:t xml:space="preserve">{ Стаття 6 в редакції Закону N 2245-IV ( 2245-15 ) від 16.12.2004 } </w:t>
        <w:br/>
        <w:br/>
        <w:t xml:space="preserve">Стаття 6-1. Порядок надання дозволів, погоджень і висновків органами охорони культурної спадщини </w:t>
        <w:br/>
        <w:br/>
        <w:t xml:space="preserve">Дозволи, погодження і висновки, передбачені цим Законом, надаються органами охорони культурної спадщини безоплатно. </w:t>
        <w:br/>
        <w:br/>
        <w:t xml:space="preserve">Рішення про надання або про відмову в наданні дозволу, погодження чи висновку приймається органом охорони культурної </w:t>
        <w:br/>
        <w:t xml:space="preserve">спадщини протягом одного місяця з дня подання фізичною чи юридичною особою відповідних документів у порядку, встановленому Кабінетом Міністрів України. </w:t>
        <w:br/>
        <w:br/>
        <w:t xml:space="preserve">Набуття суб'єктом господарювання права на провадження будь-яких дій щодо здійснення господарської діяльності на об'єктах </w:t>
        <w:br/>
        <w:t>культурної спадщини за декларативним принципом забороняється.</w:t>
        <w:br/>
        <w:t xml:space="preserve">{ Закон доповнено статтею 6-1 згідно із Законом N 2518-VI ( 2518-17 ) від 09.09.2010 } </w:t>
        <w:br/>
        <w:br/>
        <w:t xml:space="preserve">Стаття 7. Науково-методичні ради, консультативні ради з питань охорони культурної спадщини </w:t>
      </w:r>
    </w:p>
    <w:p>
      <w:pPr>
        <w:pStyle w:val="Normal"/>
        <w:jc w:val="both"/>
        <w:rPr/>
      </w:pPr>
      <w:r>
        <w:rPr/>
        <w:t xml:space="preserve">1. Для розгляду наукових рекомендацій та пропозицій щодо розроблення основних напрямів розвитку охорони культурної спадщини, обговорення найважливіших програм, проектів з питань охорони культурної спадщини центральний орган виконавчої влади у сфері охорони культурної спадщини, орган охорони культурної спадщини Ради міністрів Автономної Республіки Крим створюють науково-методичні ради з провідних учених і висококваліфікованих фахівців-практиків. </w:t>
      </w:r>
    </w:p>
    <w:p>
      <w:pPr>
        <w:pStyle w:val="Normal"/>
        <w:spacing w:before="0" w:after="240"/>
        <w:rPr/>
      </w:pPr>
      <w:r>
        <w:rPr/>
        <w:br/>
        <w:t xml:space="preserve">Склад науково-методичних рад і положення про них затверджуються відповідно центральним органом виконавчої влади у сфері охорони культурної спадщини та органом охорони культурної спадщини Ради міністрів Автономної Республіки Крим. Витрати на роботу цих рад здійснюються зазначеними органами охорони культурної спадщини. </w:t>
        <w:br/>
        <w:br/>
        <w:t xml:space="preserve">2. Для погодженого вирішення питань щодо охорони культурної спадщини на територіях областей, міст Києва та Севастополя, інших населених пунктів органи охорони культурної спадщини обласних, Київської та Севастопольської міських, районних державних адміністрацій можуть створювати консультативні ради з провідних учених і висококваліфікованих фахівців-практиків. </w:t>
        <w:br/>
        <w:br/>
        <w:t xml:space="preserve">Консультативні ради діють на підставі типового положення, що затверджується центральним органом виконавчої влади у сфері </w:t>
        <w:br/>
        <w:t xml:space="preserve">охорони культурної спадщини. </w:t>
        <w:br/>
        <w:br/>
        <w:t xml:space="preserve">Склад консультативної ради затверджується керівником відповідного органу охорони культурної спадщини. Витрати на роботу </w:t>
        <w:br/>
        <w:t xml:space="preserve">цих рад здійснюються зазначеними органами охорони культурної спадщини. </w:t>
        <w:br/>
        <w:br/>
        <w:t xml:space="preserve">Стаття 8. Залучення фахівців та населення до охорони культурної спадщини </w:t>
      </w:r>
    </w:p>
    <w:p>
      <w:pPr>
        <w:pStyle w:val="Normal"/>
        <w:jc w:val="both"/>
        <w:rPr/>
      </w:pPr>
      <w:r>
        <w:rPr/>
        <w:t xml:space="preserve">1. Органи охорони культурної спадщини можуть залучати до роботи за їхньою згодою досвідчених фахівців у сфері охорони </w:t>
        <w:br/>
        <w:t xml:space="preserve">культурної спадщини, а також громадян на правах громадських інспекторів для спостереження за станом зберігання та використання пам'яток, їхніх територій і зон охорони, охоронюваних археологічних територій, історичних ареалів населених місць. </w:t>
      </w:r>
    </w:p>
    <w:p>
      <w:pPr>
        <w:pStyle w:val="Normal"/>
        <w:rPr/>
      </w:pPr>
      <w:r>
        <w:rPr/>
        <w:br/>
        <w:t xml:space="preserve">2. Органи охорони культурної спадщини можуть винагороджувати залучуваних фахівців та громадян на правах громадських </w:t>
      </w:r>
    </w:p>
    <w:p>
      <w:pPr>
        <w:pStyle w:val="Normal"/>
        <w:jc w:val="both"/>
        <w:rPr/>
      </w:pPr>
      <w:r>
        <w:rPr/>
        <w:t xml:space="preserve">інспекторів, а також відшкодовувати їм витрати, пов'язані з виконанням доручень щодо охорони культурної спадщини, за рахунок коштів, призначених для фінансування охорони культурної спадщини в порядку, що встановлюється центральним органом виконавчої влади у сфері охорони культурної спадщини. </w:t>
      </w:r>
    </w:p>
    <w:p>
      <w:pPr>
        <w:pStyle w:val="Normal"/>
        <w:spacing w:before="0" w:after="240"/>
        <w:rPr/>
      </w:pPr>
      <w:r>
        <w:rPr/>
        <w:br/>
        <w:t xml:space="preserve">Стаття 9. Доступ до об'єктів культурної спадщини </w:t>
      </w:r>
    </w:p>
    <w:p>
      <w:pPr>
        <w:pStyle w:val="Normal"/>
        <w:jc w:val="both"/>
        <w:rPr/>
      </w:pPr>
      <w:r>
        <w:rPr/>
        <w:t xml:space="preserve">Право безумовного доступу до об'єктів культурної спадщини з метою їх обстеження, ознайомлення зі станом зберігання,характером та способом використання, ведення реставраційних робіт, одержання відповідних даних, наукового вивчення мають особи, уповноважені на це органами охорони культурної спадщини. </w:t>
        <w:br/>
        <w:br/>
        <w:t xml:space="preserve">Власник об'єкта культурної спадщини або уповноважений ним орган, особа, яка набула права володіння, користування чи управління, виконавець реставраційних робіт зобов'язані допускати уповноважених органами охорони культурної спадщини осіб для виконання ними своїх обов'язків до об'єктів культурної спадщини та на їхню територію. </w:t>
      </w:r>
    </w:p>
    <w:p>
      <w:pPr>
        <w:pStyle w:val="Normal"/>
        <w:rPr/>
      </w:pPr>
      <w:r>
        <w:rPr/>
      </w:r>
    </w:p>
    <w:p>
      <w:pPr>
        <w:pStyle w:val="Normal"/>
        <w:jc w:val="both"/>
        <w:rPr/>
      </w:pPr>
      <w:r>
        <w:rPr/>
        <w:t xml:space="preserve">Стаття 10. Сприяння органів виконавчої влади, органів місцевого самоврядування діяльності щодо охорони культурної спадщини </w:t>
      </w:r>
    </w:p>
    <w:p>
      <w:pPr>
        <w:pStyle w:val="Normal"/>
        <w:spacing w:before="0" w:after="240"/>
        <w:rPr/>
      </w:pPr>
      <w:r>
        <w:rPr/>
        <w:br/>
        <w:t xml:space="preserve">Органи виконавчої влади, органи місцевого самоврядування сприяють: </w:t>
      </w:r>
    </w:p>
    <w:p>
      <w:pPr>
        <w:pStyle w:val="Normal"/>
        <w:jc w:val="both"/>
        <w:rPr/>
      </w:pPr>
      <w:r>
        <w:rPr/>
        <w:t xml:space="preserve">діяльності Українського товариства охорони пам'яток історії та культури, інших громадських, науково-дослідних, проектних організацій, установ та підприємств різних форм власності щодо охорони культурної спадщини; </w:t>
        <w:br/>
        <w:br/>
        <w:t xml:space="preserve">підприємствам будівельних матеріалів і виробів, спеціалізованим організаціям та майстерням щодо виконання робіт з ремонту, реставрації, реабілітації пам'яток; </w:t>
        <w:br/>
        <w:br/>
        <w:t xml:space="preserve">підготовці фахівців з охорони культурної спадщини. </w:t>
      </w:r>
    </w:p>
    <w:p>
      <w:pPr>
        <w:pStyle w:val="Normal"/>
        <w:spacing w:before="0" w:after="240"/>
        <w:rPr/>
      </w:pPr>
      <w:r>
        <w:rPr/>
        <w:br/>
        <w:t xml:space="preserve">Стаття 11. Участь підприємств, закладів науки, освіти та культури, громадських організацій, громадян в охороні культурної спадщини </w:t>
      </w:r>
    </w:p>
    <w:p>
      <w:pPr>
        <w:pStyle w:val="Normal"/>
        <w:jc w:val="both"/>
        <w:rPr/>
      </w:pPr>
      <w:r>
        <w:rPr/>
        <w:t xml:space="preserve">Підприємства усіх форм власності, заклади науки, освіти та культури, громадські організації, громадяни сприяють органам охорони культурної спадщини в роботі з охорони культурної спадщини, можуть встановлювати шефство над об'єктами культурної спадщини з метою забезпечення їх збереження, сприяють державі у здійсненні заходів з охорони об'єктів культурної спадщини і поширенні знань про них, беруть участь у популяризації культурної спадщини серед населення, сприяють її вивченню дітьми та молоддю, залучають громадян до її охорони. </w:t>
      </w:r>
    </w:p>
    <w:p>
      <w:pPr>
        <w:pStyle w:val="Normal"/>
        <w:spacing w:before="0" w:after="240"/>
        <w:rPr/>
      </w:pPr>
      <w:r>
        <w:rPr/>
        <w:br/>
        <w:t xml:space="preserve">Українське товариство охорони пам'яток історії та культури сприяє залученню широких верств населення до участі в охороні культурної спадщини, здійснює пропаганду культурної спадщини і законодавства про її охорону, громадський контроль за її </w:t>
        <w:br/>
        <w:t xml:space="preserve">збереженням, використанням, консервацією, реставрацією, реабілітацією, музеєфікацією та ремонтом, сприяє роботі органів </w:t>
        <w:br/>
        <w:t xml:space="preserve">охорони культурної спадщини. </w:t>
      </w:r>
    </w:p>
    <w:p>
      <w:pPr>
        <w:pStyle w:val="Normal"/>
        <w:jc w:val="both"/>
        <w:rPr/>
      </w:pPr>
      <w:r>
        <w:rPr/>
        <w:t>Незалежні групи спеціалістів з ініціативи об'єднань громадян, органів охорони культурної спадщини, а також інших органів виконавчої влади та органів місцевого самоврядування за рахунок їх власних коштів або на громадських засадах можуть здійснювати громадську експертизу з питань охорони культурної спадщини. Висновки даної експертизи можуть враховуватися органами виконавчої влади та органами місцевого самоврядування при прийнятті відповідних рішень згідно із законом.</w:t>
        <w:br/>
        <w:t xml:space="preserve">( Стаття 11 в редакції Закону N 2245-IV ( 2245-15 ) від 16.12.2004 ) </w:t>
      </w:r>
    </w:p>
    <w:p>
      <w:pPr>
        <w:pStyle w:val="Normal"/>
        <w:spacing w:before="0" w:after="240"/>
        <w:rPr/>
      </w:pPr>
      <w:r>
        <w:rPr/>
        <w:br/>
        <w:t xml:space="preserve">Стаття 12. Екскурсійне відвідування пам'яток </w:t>
      </w:r>
    </w:p>
    <w:p>
      <w:pPr>
        <w:pStyle w:val="Normal"/>
        <w:jc w:val="both"/>
        <w:rPr/>
      </w:pPr>
      <w:r>
        <w:rPr/>
        <w:t xml:space="preserve">Органи охорони культурної спадщини забезпечують по можливості вільний доступ до пам'яток з метою їх екскурсійного відвідування, якщо вони вважаються придатними для цього. Власник пам'ятки або уповноважений ним орган, особа, яка набула права володіння, користування чи управління, зобов'язані за погодженням з органами охорони культурної спадщини організувати такий доступ. Порядок цього доступу встановлюється охоронними договорами. </w:t>
      </w:r>
    </w:p>
    <w:p>
      <w:pPr>
        <w:pStyle w:val="Normal"/>
        <w:rPr/>
      </w:pPr>
      <w:r>
        <w:rPr/>
        <w:br/>
        <w:t xml:space="preserve">Р о з д і л III </w:t>
        <w:br/>
      </w:r>
      <w:r>
        <w:rPr>
          <w:rStyle w:val="StrongEmphasis"/>
        </w:rPr>
        <w:t xml:space="preserve">ДЕРЖАВНА РЕЄСТРАЦІЯ ОБ'ЄКТІВ КУЛЬТУРНОЇ СПАДЩИНИ </w:t>
      </w:r>
      <w:r>
        <w:rPr/>
        <w:br/>
        <w:br/>
        <w:t xml:space="preserve">Стаття 13. Державний реєстр нерухомих пам'яток України </w:t>
      </w:r>
    </w:p>
    <w:p>
      <w:pPr>
        <w:pStyle w:val="Normal"/>
        <w:jc w:val="both"/>
        <w:rPr/>
      </w:pPr>
      <w:r>
        <w:rPr/>
        <w:br/>
        <w:t>1. Об'єкти культурної спадщини незалежно від форм власності відповідно до їхньої археологічної, естетичної, етнологічної, історичної, мистецької, наукової чи художньої цінності підлягають реєстрації шляхом занесення до Державного реєстру нерухомих пам'яток України (далі - Реєстр) за категоріями національного та місцевого значення пам'ятки. Порядок визначення категорій пам'яток ( 1760-2001-п ) встановлюється Кабінетом Міністрів України. Із занесенням до Реєстру на об'єкт культурної спадщини, на всі його складові елементи, що становлять предмет його охорони, поширюється правовий статус пам'ятки.</w:t>
        <w:br/>
        <w:t xml:space="preserve">{ Частина перша статті 13 із змінами, внесеними згідно із Законами N 2245-IV ( 2245-15 ) від 16.12.2004, N 2518-VI ( 2518-17 ) від </w:t>
        <w:br/>
        <w:t xml:space="preserve">09.09.2010 } </w:t>
      </w:r>
    </w:p>
    <w:p>
      <w:pPr>
        <w:pStyle w:val="Normal"/>
        <w:rPr/>
      </w:pPr>
      <w:r>
        <w:rPr/>
      </w:r>
    </w:p>
    <w:p>
      <w:pPr>
        <w:pStyle w:val="Normal"/>
        <w:jc w:val="both"/>
        <w:rPr/>
      </w:pPr>
      <w:r>
        <w:rPr/>
        <w:t xml:space="preserve">2. Не підлягають державній реєстрації об'єкти, що є сучасними копіями існуючих пам'яток або спорудами (витворами),створеними за старовинними проектами чи науковими реконструкціями, в тому числі масові тиражовані копії. </w:t>
      </w:r>
    </w:p>
    <w:p>
      <w:pPr>
        <w:pStyle w:val="Normal"/>
        <w:spacing w:before="0" w:after="240"/>
        <w:rPr/>
      </w:pPr>
      <w:r>
        <w:rPr/>
        <w:br/>
        <w:t xml:space="preserve">Стаття 14. Занесення об'єкта культурної спадщини до Реєстру та внесення змін до нього </w:t>
      </w:r>
    </w:p>
    <w:p>
      <w:pPr>
        <w:pStyle w:val="Normal"/>
        <w:jc w:val="both"/>
        <w:rPr/>
      </w:pPr>
      <w:r>
        <w:rPr/>
        <w:t xml:space="preserve">1. Занесення об'єкта культурної спадщини до Реєстру та внесення змін до нього (вилучення з Реєстру, зміна категорії пам'ятки) провадяться відповідно до категорії пам'ятки: </w:t>
      </w:r>
    </w:p>
    <w:p>
      <w:pPr>
        <w:pStyle w:val="Normal"/>
        <w:rPr/>
      </w:pPr>
      <w:r>
        <w:rPr/>
      </w:r>
    </w:p>
    <w:p>
      <w:pPr>
        <w:pStyle w:val="Normal"/>
        <w:jc w:val="both"/>
        <w:rPr/>
      </w:pPr>
      <w:r>
        <w:rPr/>
        <w:t xml:space="preserve">а) пам'ятки національного значення - постановою Кабінету Міністрів України за поданням центрального органу виконавчої влади у сфері охорони культурної спадщини протягом одного року з дня одержання подання; { Пункт "а" частини першої статті 14 із змінами, внесеними згідно із Законом N 2947-VI ( 2947-17 ) від 13.01.2011 } </w:t>
      </w:r>
    </w:p>
    <w:p>
      <w:pPr>
        <w:pStyle w:val="Normal"/>
        <w:spacing w:before="0" w:after="240"/>
        <w:rPr/>
      </w:pPr>
      <w:r>
        <w:rPr/>
        <w:br/>
        <w:t xml:space="preserve">б) пам'ятки місцевого значення - рішенням центрального органу виконавчої влади у сфері охорони культурної спадщини за поданням відповідних органів охорони культурної спадщини або за поданням Українського товариства охорони пам'яток історії та культури, інших громадських організацій, до статутних завдань яких належать питання охорони культурної спадщини, протягом одного місяця з дня одержання подання. </w:t>
      </w:r>
    </w:p>
    <w:p>
      <w:pPr>
        <w:pStyle w:val="Normal"/>
        <w:jc w:val="both"/>
        <w:rPr/>
      </w:pPr>
      <w:r>
        <w:rPr/>
        <w:t xml:space="preserve">2. Об'єкт культурної спадщини до вирішення питання про його реєстрацію як пам'ятки вноситься до Переліку об'єктів культурної спадщини і набуває правового статусу щойно виявленого об'єкта культурної спадщини, про що відповідний орган охорони культурної спадщини в письмовій формі повідомляє власника цього об'єкта або уповноважений ним орган (особу). </w:t>
      </w:r>
    </w:p>
    <w:p>
      <w:pPr>
        <w:pStyle w:val="Normal"/>
        <w:spacing w:before="0" w:after="240"/>
        <w:rPr/>
      </w:pPr>
      <w:r>
        <w:rPr/>
        <w:br/>
        <w:t xml:space="preserve">Переліки об'єктів культурної спадщини затверджуються рішеннями відповідних органів охорони культурної спадщини. </w:t>
        <w:br/>
        <w:br/>
        <w:t xml:space="preserve">Порядок обліку об'єктів культурної спадщини визначає центральний орган виконавчої влади у сфері охорони культурної </w:t>
        <w:br/>
        <w:t>спадщини.</w:t>
        <w:br/>
        <w:t xml:space="preserve">{ Частина друга статті 14 в редакції Закону N 2518-VI ( 2518-17 ) від 09.09.2010 } </w:t>
        <w:br/>
        <w:br/>
        <w:t xml:space="preserve">3. Центральний орган виконавчої влади у сфері охорони культурної спадщини видає власнику пам'ятки або уповноваженому ним органу свідоцтво про реєстрацію об'єкта культурної спадщини як пам'ятки. Це повноваження може бути делеговано іншим органам охорони культурної спадщини відповідно до закону. </w:t>
      </w:r>
    </w:p>
    <w:p>
      <w:pPr>
        <w:pStyle w:val="Normal"/>
        <w:jc w:val="both"/>
        <w:rPr/>
      </w:pPr>
      <w:r>
        <w:rPr/>
        <w:t xml:space="preserve">4. Центральний орган виконавчої влади у сфері охорони культурної спадщини надає органу охорони культурної спадщини Ради </w:t>
        <w:br/>
        <w:t>міністрів Автономної Республіки Крим, органам охорони культурної спадщини обласних, Київської та Севастопольськоїміських, районних державних адміністрацій, органам охорони культурної спадщини місцевого самоврядування витяги з Реєстру щодо пам'яток, які розташовані на їхніх територіях.</w:t>
        <w:br/>
        <w:t xml:space="preserve">{ Стаття 14 в редакції Закону N 2245-IV ( 2245-15 ) від 16.12.2004 } </w:t>
      </w:r>
    </w:p>
    <w:p>
      <w:pPr>
        <w:pStyle w:val="Normal"/>
        <w:spacing w:before="0" w:after="240"/>
        <w:rPr/>
      </w:pPr>
      <w:r>
        <w:rPr/>
        <w:br/>
        <w:t xml:space="preserve">Стаття 15. Вилучення пам'ятки з Реєстру </w:t>
        <w:br/>
        <w:br/>
        <w:t xml:space="preserve">Вилучення пам'ятки з Реєстру здійснюється лише у разі: </w:t>
        <w:br/>
        <w:t xml:space="preserve">якщо пам'ятку зруйновано; </w:t>
        <w:br/>
        <w:t xml:space="preserve">якщо пам'ятка археології, що не виявлена в наземних обсягових формах, досліджена на всій площі і по всій глибині культурного </w:t>
        <w:br/>
        <w:t xml:space="preserve">шару і при цьому не виявлено об'єктів культурної спадщини, які підлягають консервації або музеєфікації на місці та подальшому використанню; </w:t>
        <w:br/>
        <w:t>якщо пам'ятка втратила предмет охорони.</w:t>
        <w:br/>
        <w:t xml:space="preserve">( Стаття 15 в редакції Закону N 2245-IV ( 2245-15 ) від 16.12.2004 ) </w:t>
        <w:br/>
        <w:br/>
        <w:t xml:space="preserve">Стаття 16. Інформування про об'єкти культурної спадщини, занесені до Реєстру </w:t>
        <w:br/>
        <w:br/>
        <w:t xml:space="preserve">1. Інформування про об'єкти культурної спадщини, занесені до Реєстру, провадиться шляхом: </w:t>
        <w:br/>
        <w:br/>
        <w:t xml:space="preserve">публікації Реєстру та внесених до нього змін; </w:t>
      </w:r>
    </w:p>
    <w:p>
      <w:pPr>
        <w:pStyle w:val="Normal"/>
        <w:jc w:val="both"/>
        <w:rPr/>
      </w:pPr>
      <w:r>
        <w:rPr/>
        <w:t xml:space="preserve">встановлення охоронних дощок, охоронних знаків, інших інформаційних написів, позначок на пам'ятках або в межах їхніхтериторій незалежно від форм власності. </w:t>
      </w:r>
    </w:p>
    <w:p>
      <w:pPr>
        <w:pStyle w:val="Normal"/>
        <w:rPr/>
      </w:pPr>
      <w:r>
        <w:rPr/>
        <w:br/>
        <w:t xml:space="preserve">2. Центральний орган виконавчої влади у сфері охорони культурної спадщини забезпечує публікацію Реєстру та внесених до </w:t>
        <w:br/>
        <w:t xml:space="preserve">нього змін у спеціалізованому періодичному виданні. </w:t>
        <w:br/>
        <w:br/>
        <w:t xml:space="preserve">Р о з д і л IV </w:t>
        <w:br/>
      </w:r>
      <w:r>
        <w:rPr>
          <w:rStyle w:val="StrongEmphasis"/>
        </w:rPr>
        <w:t xml:space="preserve">ОСОБЛИВОСТІ ЗДІЙСНЕННЯ ПРАВА ВЛАСНОСТІ НА ПАМ'ЯТКИ </w:t>
      </w:r>
      <w:r>
        <w:rPr/>
        <w:br/>
        <w:br/>
        <w:t xml:space="preserve">Стаття 17. Суб'єкти права власності на пам'ятки </w:t>
        <w:br/>
        <w:br/>
        <w:t xml:space="preserve">Пам'ятка, крім пам'ятки археології, може перебувати у державній, комунальній або приватній власності. Суб'єкти права </w:t>
      </w:r>
    </w:p>
    <w:p>
      <w:pPr>
        <w:pStyle w:val="Normal"/>
        <w:jc w:val="both"/>
        <w:rPr/>
      </w:pPr>
      <w:r>
        <w:rPr/>
        <w:t xml:space="preserve">власності на пам'ятку визначаються згідно із законом. </w:t>
      </w:r>
    </w:p>
    <w:p>
      <w:pPr>
        <w:pStyle w:val="Normal"/>
        <w:spacing w:before="0" w:after="240"/>
        <w:rPr/>
      </w:pPr>
      <w:r>
        <w:rPr/>
        <w:br/>
        <w:t xml:space="preserve">Усі пам'ятки археології, в тому числі ті, що знаходяться під водою, включаючи пов'язані з ними рухомі предмети, є державною </w:t>
        <w:br/>
        <w:t xml:space="preserve">власністю. Такі рухомі предмети підлягають віднесенню до державної частини Музейного фонду України, обліку та збереженню у порядку, визначеному законодавством. </w:t>
        <w:br/>
        <w:br/>
        <w:t xml:space="preserve">Право власності на скарб, що є пам'яткою, визначається в порядку, встановленому Цивільним кодексом України ( 435-15 ). </w:t>
        <w:br/>
        <w:t xml:space="preserve">{ Статтю 17 доповнено частиною згідно із Законом N 997-V ( 997-16 ) від 27.04.2007 } </w:t>
        <w:br/>
        <w:br/>
        <w:t xml:space="preserve">У документі, який посвідчує право власності на пам'ятку, обов'язково вказуються категорія пам'ятки, дата і номер рішення </w:t>
        <w:br/>
        <w:t xml:space="preserve">про її державну реєстрацію. </w:t>
      </w:r>
    </w:p>
    <w:p>
      <w:pPr>
        <w:pStyle w:val="Normal"/>
        <w:jc w:val="both"/>
        <w:rPr/>
      </w:pPr>
      <w:r>
        <w:rPr/>
        <w:t>Землі, на яких розташовані пам'ятки археології, перебувають у державній власності або вилучаються (викуповуються) удержавну власність в установленому законом порядку, за винятком земельних ділянок, на яких розташовуються пам'ятки археології - поля давніх битв.</w:t>
      </w:r>
    </w:p>
    <w:p>
      <w:pPr>
        <w:pStyle w:val="Normal"/>
        <w:spacing w:before="0" w:after="240"/>
        <w:rPr/>
      </w:pPr>
      <w:r>
        <w:rPr/>
        <w:br/>
        <w:t xml:space="preserve">( Стаття 17 в редакції Закону N 2245-IV ( 2245-15 ) від 16.12.2004 ) </w:t>
        <w:br/>
        <w:br/>
        <w:t xml:space="preserve">Стаття 18. Здійснення права власності на об'єкти культурної спадщини, що є пам'ятками </w:t>
      </w:r>
    </w:p>
    <w:p>
      <w:pPr>
        <w:pStyle w:val="Normal"/>
        <w:jc w:val="both"/>
        <w:rPr/>
      </w:pPr>
      <w:r>
        <w:rPr/>
        <w:t xml:space="preserve">1. Об'єкти культурної спадщини, що є пам'ятками (за винятком пам'яток, відчуження або передача яких обмежується законодавчими актами України) можуть бути відчужені, а також передані власником або уповноваженим ним органом у володіння, користування чи управління іншій юридичній або фізичній особі за наявності погодження відповідного органу охорони культурної спадщини. </w:t>
      </w:r>
    </w:p>
    <w:p>
      <w:pPr>
        <w:pStyle w:val="Normal"/>
        <w:spacing w:before="0" w:after="240"/>
        <w:rPr/>
      </w:pPr>
      <w:r>
        <w:rPr/>
        <w:br/>
        <w:t xml:space="preserve">{ Абзац перший частини першої статті 18 із змінами, внесеними згідно із Законом N 2245-IV ( 2245-15 ) від 16.12.2004 } </w:t>
        <w:br/>
        <w:br/>
        <w:t xml:space="preserve">{ Абзац другий частини першої статті 18 виключено на підставі Закону N 2518-VI ( 2518-17 ) від 09.09.2010 } </w:t>
      </w:r>
    </w:p>
    <w:p>
      <w:pPr>
        <w:pStyle w:val="Normal"/>
        <w:jc w:val="both"/>
        <w:rPr/>
      </w:pPr>
      <w:r>
        <w:rPr/>
        <w:t xml:space="preserve">Пам'ятка може бути приватизована лише за умови укладення майбутнім власником з відповідним органом охорони культурної </w:t>
        <w:br/>
        <w:t xml:space="preserve">спадщини попереднього договору про укладення в майбутньому охоронного договору на пам'ятку (її частину) з викладенням його істотних умов, у тому числі щодо цільового використання пам'ятки, робіт, які майбутній власник зобов'язується провести на пам'ятці з метою утримання її в належному стані. { Частину першу статті 18 доповнено абзацом згідно із Законом N 574-VI ( 574-17 ) від 23.09.2008 } </w:t>
      </w:r>
    </w:p>
    <w:p>
      <w:pPr>
        <w:pStyle w:val="Normal"/>
        <w:spacing w:before="0" w:after="240"/>
        <w:rPr/>
      </w:pPr>
      <w:r>
        <w:rPr/>
        <w:br/>
        <w:t xml:space="preserve">Перелік пам'яток, які не підлягають приватизації, затверджується Верховною Радою України. </w:t>
      </w:r>
    </w:p>
    <w:p>
      <w:pPr>
        <w:pStyle w:val="Normal"/>
        <w:jc w:val="both"/>
        <w:rPr/>
      </w:pPr>
      <w:r>
        <w:rPr/>
        <w:t xml:space="preserve">Пам'ятка національного значення, що перебуває у державній чи комунальній власності і потребує спеціального режиму охорони, може надаватися у користування за погодженням з центральним органом виконавчої влади у сфері охорони культурної спадщини. </w:t>
      </w:r>
    </w:p>
    <w:p>
      <w:pPr>
        <w:pStyle w:val="Normal"/>
        <w:rPr/>
      </w:pPr>
      <w:r>
        <w:rPr/>
      </w:r>
    </w:p>
    <w:p>
      <w:pPr>
        <w:pStyle w:val="Normal"/>
        <w:jc w:val="both"/>
        <w:rPr/>
      </w:pPr>
      <w:r>
        <w:rPr/>
        <w:t>2. Особі, яка набула права володіння, користування чи управління пам'яткою, за винятком наймача державної або комунальної квартири (будинку), забороняється передавати цю пам'ятку у володіння, користування чи управління іншій особі без погодження відповідного органу охорони культурної спадщини.</w:t>
        <w:br/>
        <w:t xml:space="preserve">{ Частина друга статті 18 із змінами, внесеними згідно із Законом N 2518-VI ( 2518-17 ) від 09.09.2010 } </w:t>
      </w:r>
    </w:p>
    <w:p>
      <w:pPr>
        <w:pStyle w:val="Normal"/>
        <w:rPr/>
      </w:pPr>
      <w:r>
        <w:rPr/>
        <w:br/>
        <w:t xml:space="preserve">Стаття 19. Грошова оцінка пам'ятки </w:t>
        <w:br/>
        <w:br/>
        <w:t xml:space="preserve">Кожна пам'ятка має майнову цінність, що обчислюється у грошовій одиниці України. Пам'ятки підлягають грошовій оцінці за </w:t>
      </w:r>
    </w:p>
    <w:p>
      <w:pPr>
        <w:pStyle w:val="Normal"/>
        <w:jc w:val="both"/>
        <w:rPr/>
      </w:pPr>
      <w:r>
        <w:rPr/>
        <w:t xml:space="preserve">нормативами і методиками, що затверджуються Кабінетом Міністрів України. </w:t>
      </w:r>
    </w:p>
    <w:p>
      <w:pPr>
        <w:pStyle w:val="Normal"/>
        <w:rPr/>
      </w:pPr>
      <w:r>
        <w:rPr/>
        <w:br/>
        <w:t xml:space="preserve">Стаття 20. Право привілеєвої купівлі пам'яток </w:t>
        <w:br/>
        <w:br/>
        <w:t xml:space="preserve">1. У разі продажу пам'ятки (крім пам'ятки, яка не підлягає приватизації) власник або уповноважений ним орган зобов'язаний у </w:t>
      </w:r>
    </w:p>
    <w:p>
      <w:pPr>
        <w:pStyle w:val="Normal"/>
        <w:jc w:val="both"/>
        <w:rPr/>
      </w:pPr>
      <w:r>
        <w:rPr/>
        <w:t xml:space="preserve">письмовій формі повідомити про це відповідний орган охорони культурної спадщини із зазначенням ціни та інших умов продажу. </w:t>
      </w:r>
    </w:p>
    <w:p>
      <w:pPr>
        <w:pStyle w:val="Normal"/>
        <w:spacing w:before="0" w:after="240"/>
        <w:rPr/>
      </w:pPr>
      <w:r>
        <w:rPr/>
        <w:br/>
        <w:t xml:space="preserve">( Частина перша статті 20 в редакції Закону N 2245-IV ( 2245-15 ) від 16.12.2004 ) </w:t>
      </w:r>
    </w:p>
    <w:p>
      <w:pPr>
        <w:pStyle w:val="Normal"/>
        <w:jc w:val="both"/>
        <w:rPr/>
      </w:pPr>
      <w:r>
        <w:rPr/>
        <w:t xml:space="preserve">2. Центральний орган виконавчої влади у сфері охорони культурної спадщини має право привілеєвої купівлі пам'ятки національного значення. Орган охорони культурної спадщини Ради міністрів Автономної Республіки Крим, органи охорони культурної спадщини обласних, Київської та Севастопольської міських, районних державних адміністрацій та органи охорони культурної спадщини місцевого самоврядування мають право привілеєвої купівлі пам'ятки місцевого значення. У разі відмови від здійснення цього права чи нездійснення його протягом місяця з дня одержання повідомлення власник або уповноважений ним орган має право на продаж пам'ятки. </w:t>
      </w:r>
    </w:p>
    <w:p>
      <w:pPr>
        <w:pStyle w:val="Normal"/>
        <w:rPr/>
      </w:pPr>
      <w:r>
        <w:rPr/>
        <w:br/>
        <w:t xml:space="preserve">( Абзац перший частини другої статті 20 в редакції Закону N 2245-IV ( 2245-15 ) від 16.12.2004 ) </w:t>
        <w:br/>
        <w:br/>
        <w:t xml:space="preserve">Право привілеєвої купівлі пам'ятки не застосовується, коли покупцем пам'ятки, яка перебуває у приватній власності, є діти, </w:t>
      </w:r>
    </w:p>
    <w:p>
      <w:pPr>
        <w:pStyle w:val="Normal"/>
        <w:jc w:val="both"/>
        <w:rPr/>
      </w:pPr>
      <w:r>
        <w:rPr/>
        <w:t>дружина і батьки або, за їх відсутності, брати і сестри, а також дід та бабка як з боку батька, так і з боку матері, і небожі та</w:t>
      </w:r>
    </w:p>
    <w:p>
      <w:pPr>
        <w:pStyle w:val="Normal"/>
        <w:jc w:val="both"/>
        <w:rPr/>
      </w:pPr>
      <w:r>
        <w:rPr/>
        <w:t xml:space="preserve">небоги продавця. </w:t>
      </w:r>
    </w:p>
    <w:p>
      <w:pPr>
        <w:pStyle w:val="Normal"/>
        <w:spacing w:before="0" w:after="240"/>
        <w:rPr/>
      </w:pPr>
      <w:r>
        <w:rPr/>
        <w:br/>
        <w:t xml:space="preserve">Стаття 21. Примусове відчуження або викуп пам'яток </w:t>
      </w:r>
    </w:p>
    <w:p>
      <w:pPr>
        <w:pStyle w:val="Normal"/>
        <w:jc w:val="both"/>
        <w:rPr/>
      </w:pPr>
      <w:r>
        <w:rPr/>
        <w:t>1. Якщо в результаті дій або бездіяльності власника пам'ятки їй загрожує пошкодження або знищення, відповідний орган охорони культурної спадщини робить власнику пам'ятки відповідне попередження.</w:t>
        <w:br/>
        <w:t xml:space="preserve">{ Частина перша статті 21 із змінами, внесеними згідно із Законом N 2518-VI ( 2518-17 ) від 09.09.2010 } </w:t>
      </w:r>
    </w:p>
    <w:p>
      <w:pPr>
        <w:pStyle w:val="Normal"/>
        <w:rPr/>
      </w:pPr>
      <w:r>
        <w:rPr/>
      </w:r>
    </w:p>
    <w:p>
      <w:pPr>
        <w:pStyle w:val="Normal"/>
        <w:jc w:val="both"/>
        <w:rPr/>
      </w:pPr>
      <w:r>
        <w:rPr/>
        <w:t>2. Якщо власник пам'ятки не вживе заходів щодо її збереження, зокрема у зв'язку з неможливістю створення необхідних для цього умов, суд за позовом відповідного органу охорони культурної спадщини може постановити рішення про її викуп.</w:t>
        <w:br/>
        <w:t xml:space="preserve">{ Частина друга статті 21 із змінами, внесеними згідно із Законом N 2518-VI ( 2518-17 ) від 09.09.2010 } </w:t>
        <w:br/>
        <w:br/>
        <w:t xml:space="preserve">3. У разі невідкладної необхідності забезпечення умов для збереження пам'ятки позов про її викуп може бути пред'явлено без </w:t>
        <w:br/>
        <w:t xml:space="preserve">попередження. </w:t>
      </w:r>
    </w:p>
    <w:p>
      <w:pPr>
        <w:pStyle w:val="Normal"/>
        <w:spacing w:before="0" w:after="240"/>
        <w:rPr/>
      </w:pPr>
      <w:r>
        <w:rPr/>
        <w:br/>
        <w:t xml:space="preserve">4. Викуплена пам'ятка переходить у власність держави. </w:t>
        <w:br/>
        <w:br/>
        <w:t>Викупна ціна пам'ятки визначається за згодою сторін, а в разі спору - судом.</w:t>
        <w:br/>
        <w:t xml:space="preserve">{ Стаття 21 в редакції Закону N 997-V ( 997-16 ) від 27.04.2007 } </w:t>
        <w:br/>
        <w:br/>
        <w:t xml:space="preserve">Р о з д і л V </w:t>
        <w:br/>
      </w:r>
      <w:r>
        <w:rPr>
          <w:rStyle w:val="StrongEmphasis"/>
        </w:rPr>
        <w:t xml:space="preserve">ЗАБЕЗПЕЧЕННЯ ОХОРОНИ ПАМ'ЯТОК </w:t>
      </w:r>
      <w:r>
        <w:rPr/>
        <w:br/>
        <w:br/>
        <w:t xml:space="preserve">Стаття 22. Заборона знесення, зміни, заміни пам'яток та порядок їх переміщення (перенесення) </w:t>
        <w:br/>
        <w:br/>
        <w:t xml:space="preserve">Пам'ятки, їхні частини, пов'язане з ними рухоме та нерухоме майно забороняється зносити, змінювати, замінювати, переміщувати (переносити) на інші місця. </w:t>
      </w:r>
    </w:p>
    <w:p>
      <w:pPr>
        <w:pStyle w:val="Normal"/>
        <w:jc w:val="both"/>
        <w:rPr/>
      </w:pPr>
      <w:r>
        <w:rPr/>
        <w:t xml:space="preserve">Переміщення (перенесення) пам'ятки на інше місце допускається як виняток у випадках, коли неможливо зберегти пам'ятку на місці, за умови проведення комплексу наукових досліджень з вивчення та фіксації пам'ятки (обміри, фотофіксація тощо). </w:t>
        <w:br/>
        <w:br/>
        <w:t>Фінансування всіх заходів з вивчення, фіксації, переміщення (перенесення) пам'яток, що підлягають переміщенню(перенесенню) відповідно до цього Закону, провадиться за рахунок коштів замовника робіт, які викликали необхідність переміщення (перенесення) пам'яток. Якщо переміщення (перенесення) пам'яток є необхідним внаслідок дії непереборної сили, вивчення та фіксація пам'ятки провадяться за рахунок коштів Державного бюджету України.</w:t>
        <w:br/>
        <w:t xml:space="preserve">( Стаття 22 в редакції Закону N 2245-IV ( 2245-15 ) від 16.12.2004 ) </w:t>
      </w:r>
    </w:p>
    <w:p>
      <w:pPr>
        <w:pStyle w:val="Normal"/>
        <w:spacing w:before="0" w:after="240"/>
        <w:rPr/>
      </w:pPr>
      <w:r>
        <w:rPr/>
        <w:br/>
        <w:t xml:space="preserve">Стаття 23. Охоронні договори </w:t>
        <w:br/>
        <w:br/>
        <w:t xml:space="preserve">Усі власники пам'яток, щойно виявлених об'єктів культурної спадщини чи їх частин або уповноважені ними органи (особи) </w:t>
        <w:br/>
        <w:t xml:space="preserve">незалежно від форм власності на ці об'єкти зобов'язані укласти з відповідним органом охорони культурної спадщини охоронний договір. </w:t>
        <w:br/>
        <w:t xml:space="preserve">{ Частина перша статті 23 в редакції Закону N 2518-VI ( 2518-17 ) від 09.09.2010 } </w:t>
      </w:r>
    </w:p>
    <w:p>
      <w:pPr>
        <w:pStyle w:val="Normal"/>
        <w:jc w:val="both"/>
        <w:rPr/>
      </w:pPr>
      <w:r>
        <w:rPr/>
        <w:t xml:space="preserve">При передачі пам'ятки, щойно виявленого об'єкта культурної спадщини чи її (його) частини у володіння, користування чи </w:t>
        <w:br/>
        <w:t>управління іншій особі істотною умовою договору про таку передачу є забезпечення особою, якій передається пам'ятка, щойно виявлений об'єкт культурної спадщини чи її (його) частина, збереження пам'ятки, щойно виявленого об'єкта культурноїспадщини чи її (його) частини відповідно до вимог цього Закону та умов охоронного договору, укладеного власником або уповноваженим ним органом (особою) з відповідним органом охорони культурної спадщини.</w:t>
        <w:br/>
        <w:t xml:space="preserve">{ Статтю 23 доповнено новою частиною згідно із Законом N 2518-VI ( 2518-17 ) від 09.09.2010 } </w:t>
      </w:r>
    </w:p>
    <w:p>
      <w:pPr>
        <w:pStyle w:val="Normal"/>
        <w:spacing w:before="0" w:after="240"/>
        <w:rPr/>
      </w:pPr>
      <w:r>
        <w:rPr/>
        <w:br/>
        <w:t xml:space="preserve">Порядок укладання охоронних договорів ( 1768-2001-п ) та їхні типові форми затверджуються Кабінетом Міністрів України. </w:t>
        <w:br/>
        <w:br/>
        <w:t xml:space="preserve">Відсутність охоронного договору не звільняє особу від обов'язків, що випливають із цього Закону. </w:t>
        <w:br/>
        <w:br/>
        <w:t xml:space="preserve">Стаття 24. Утримання та використання пам'яток </w:t>
      </w:r>
    </w:p>
    <w:p>
      <w:pPr>
        <w:pStyle w:val="Normal"/>
        <w:jc w:val="both"/>
        <w:rPr/>
      </w:pPr>
      <w:r>
        <w:rPr/>
        <w:t xml:space="preserve">1. Власник або уповноважений ним орган, користувач зобов'язані утримувати пам'ятку в належному стані, своєчасно провадити ремонт, захищати від пошкодження, руйнування або знищення відповідно до цього Закону та охоронного договору. </w:t>
        <w:br/>
        <w:br/>
        <w:t xml:space="preserve">2. Використання пам'ятки повинно здійснюватися відповідно до режимів використання, встановлених органами охорони культурної спадщини, у спосіб, що потребує якнайменших змін і доповнень пам'ятки та забезпечує збереження її матеріальної автентичності, просторової композиції, а також елементів обладнання, упорядження, оздоби тощо. </w:t>
      </w:r>
    </w:p>
    <w:p>
      <w:pPr>
        <w:pStyle w:val="Normal"/>
        <w:spacing w:before="0" w:after="240"/>
        <w:rPr/>
      </w:pPr>
      <w:r>
        <w:rPr/>
        <w:br/>
        <w:t xml:space="preserve">Режими використання пам'яток встановлює: </w:t>
        <w:br/>
        <w:br/>
        <w:t xml:space="preserve">центральний орган виконавчої влади у сфері охорони культурної спадщини щодо пам'яток національного значення; </w:t>
      </w:r>
    </w:p>
    <w:p>
      <w:pPr>
        <w:pStyle w:val="Normal"/>
        <w:jc w:val="both"/>
        <w:rPr/>
      </w:pPr>
      <w:r>
        <w:rPr/>
        <w:t xml:space="preserve">орган охорони культурної спадщини Ради міністрів Автономної Республіки Крим, органи охорони культурної спадщини обласних, Київської та Севастопольської міських державних адміністрацій щодо пам'яток місцевого значення. ( Абзац четвертий частини другої статті 24 із змінами, внесеними згідно із Законом N 2245-IV ( 2245-15 ) від 16.12.2004 ) </w:t>
      </w:r>
    </w:p>
    <w:p>
      <w:pPr>
        <w:pStyle w:val="Normal"/>
        <w:spacing w:before="0" w:after="240"/>
        <w:rPr/>
      </w:pPr>
      <w:r>
        <w:rPr/>
        <w:br/>
        <w:t xml:space="preserve">3. Забороняється змінювати призначення пам'ятки, її частин та елементів, робити написи, позначки на ній, на її території та в її охоронній зоні без дозволу відповідного органу охорони культурної спадщини. ( Частина третя статті 24 в редакції Закону </w:t>
        <w:br/>
        <w:t xml:space="preserve">N 2245-IV ( 2245-15 ) від 16.12.2004 ) </w:t>
        <w:br/>
        <w:br/>
        <w:t xml:space="preserve">4. У разі виникнення загрози для збереженості пам'ятки її власник або уповноважений ним орган, особа, яка набула права </w:t>
        <w:br/>
        <w:t xml:space="preserve">володіння, користування чи управління, зобов'язані негайно повідомити про це орган охорони культурної спадщини обласних, </w:t>
        <w:br/>
        <w:t xml:space="preserve">Київської та Севастопольської міських, районних державних адміністрацій та орган місцевого самоврядування, на території </w:t>
        <w:br/>
        <w:t xml:space="preserve">якого розташована пам'ятка. </w:t>
        <w:br/>
        <w:br/>
        <w:t xml:space="preserve">5. Розміщення реклами на пам'ятках національного значення, в межах зон охорони цих пам'яток, історичних ареалів населених місць дозволяється за погодженням з центральним органом виконавчої влади у сфері охорони культурної спадщини. Ці повноваження можуть бути делеговані іншим органам охорони культурної спадщини відповідно до закону. </w:t>
      </w:r>
    </w:p>
    <w:p>
      <w:pPr>
        <w:pStyle w:val="Normal"/>
        <w:jc w:val="both"/>
        <w:rPr/>
      </w:pPr>
      <w:r>
        <w:rPr/>
        <w:t>Розміщення реклами на пам'ятках місцевого значення, в межах зон охорони цих пам'яток дозволяється за погодженням з органом охорони культурної спадщини Ради міністрів Автономної Республіки Крим чи органами охорони культурної спадщини обласних, Київської та Севастопольської міських державних адміністрацій. Ці повноваження можуть бути делеговані органам охорони культурної спадщини нижчого рівня відповідно до закону.</w:t>
        <w:br/>
        <w:t xml:space="preserve">( Частина п'ята статті 24 в редакції Закону N 2245-IV ( 2245-15 ) від 16.12.2004 ) </w:t>
      </w:r>
    </w:p>
    <w:p>
      <w:pPr>
        <w:pStyle w:val="Normal"/>
        <w:spacing w:before="0" w:after="240"/>
        <w:rPr/>
      </w:pPr>
      <w:r>
        <w:rPr/>
        <w:br/>
        <w:t xml:space="preserve">Стаття 25. Надання об'єктів культурної спадщини, що є пам'ятками, в користування юридичним та фізичним особам </w:t>
        <w:br/>
        <w:br/>
        <w:t xml:space="preserve">1. Надання об'єктів культурної спадщини, що є пам'ятками, в користування юридичним та фізичним особам з науковою, </w:t>
        <w:br/>
        <w:t>культурно-освітньою, туристичною та іншою метою здійснюється з дотриманням встановлених цим Законом вимог.</w:t>
        <w:br/>
        <w:t xml:space="preserve">{ Частина перша статті 25 із змінами, внесеними згідно із Законом N 2518-VI ( 2518-17 ) від 09.09.2010 } </w:t>
        <w:br/>
        <w:br/>
        <w:t xml:space="preserve">2. Юридичні та фізичні особи, у користуванні яких перебувають пам'ятки, відповідають за їхню збереженість і зобов'язані дотримувати вимог органів охорони культурної спадщини. </w:t>
        <w:br/>
        <w:br/>
        <w:t xml:space="preserve">3. Юридичні та фізичні особи зобов'язані забезпечити збереженість пам'яток на землях, якими вони користуються, та укладати з органами охорони культурної спадщини охоронні договори. </w:t>
        <w:br/>
        <w:br/>
        <w:t xml:space="preserve">Стаття 26. Консервація, реставрація, реабілітація, музеєфікація, ремонт та пристосування пам'яток </w:t>
        <w:br/>
        <w:br/>
        <w:t xml:space="preserve">1. Консервація, реставрація, реабілітація, музеєфікація, ремонт, пристосування пам'яток національного значення здійснюються </w:t>
        <w:br/>
        <w:t xml:space="preserve">лише за наявності письмового дозволу центрального органу виконавчої влади у сфері охорони культурної спадщини на підставі погодженої з ним науково-проектної документації. </w:t>
        <w:br/>
        <w:br/>
        <w:t xml:space="preserve">Консервація, реставрація, реабілітація, музеєфікація, ремонт, пристосування пам'яток місцевого значення здійснюються за </w:t>
        <w:br/>
        <w:t xml:space="preserve">наявності письмового дозволу органу охорони культурної спадщини Ради міністрів Автономної Республіки Крим, органів охорони культурної спадщини обласних, Київської та Севастопольської міських державних адміністрацій відповідно до їхньої компетенції, на підставі погодженої з ними науково-проектної документації. </w:t>
        <w:br/>
        <w:br/>
        <w:t xml:space="preserve">Розробленню проектів консервації, реставрації, реабілітації, музеєфікації, ремонту, пристосування пам'яток передує проведення </w:t>
        <w:br/>
        <w:t xml:space="preserve">необхідних науково-дослідних робіт, у тому числі археологічних і геологічних. { Статтю 23 доповнено абзацом третім згідно із Законом N 2518-VI ( 2518-17 ) від 09.09.2010 } </w:t>
      </w:r>
    </w:p>
    <w:p>
      <w:pPr>
        <w:pStyle w:val="Normal"/>
        <w:jc w:val="both"/>
        <w:rPr/>
      </w:pPr>
      <w:r>
        <w:rPr/>
        <w:t xml:space="preserve">У складі організаційно-функціональної структури підприємства- виконавця робіт з консервації, реставрації, реабілітації,музеєфікації, ремонту, пристосування пам'яток мають передбачатися підрозділи та/або фахівці, які забезпечують виконання відповідних виробничо-технічних, виробничих функцій. { Статтю 23 доповнено абзацом четвертим згідно із Законом N 2518-VI ( 2518-17 ) від 09.09.2010 } </w:t>
      </w:r>
    </w:p>
    <w:p>
      <w:pPr>
        <w:pStyle w:val="Normal"/>
        <w:spacing w:before="0" w:after="240"/>
        <w:rPr/>
      </w:pPr>
      <w:r>
        <w:rPr/>
        <w:br/>
        <w:t xml:space="preserve">Головний архітектор проекту, керівники та виконавці робіт повинні мати освітні та освітньо-кваліфікаційні рівні для проведення відповідних робіт. { Статтю 23 доповнено абзацом п'ятим згідно із Законом N 2518-VI ( 2518-17 ) від 09.09.2010 } </w:t>
        <w:br/>
        <w:br/>
        <w:t xml:space="preserve">{ Частину другу статті 26 виключено на підставі Закону N 1759-VI ( 1759-17 ) від 15.12.2009 } </w:t>
      </w:r>
    </w:p>
    <w:p>
      <w:pPr>
        <w:pStyle w:val="Normal"/>
        <w:jc w:val="both"/>
        <w:rPr/>
      </w:pPr>
      <w:r>
        <w:rPr/>
        <w:t>3. Роботи із збереження об'єктів культурної спадщини проводяться згідно з реставраційними нормами та правилами, погодженими центральним органом виконавчої влади у сфері охорони культурної спадщини. Будівельні норми та правила застосовуються у разі проведення робіт із збереження об'єкта культурної спадщини лише у випадках, що не суперечать інтересам збереження цього об'єкта.</w:t>
        <w:br/>
        <w:t xml:space="preserve">( Стаття 26 в редакції Закону N 2245-IV ( 2245-15 ) від 16.12.2004 ) </w:t>
      </w:r>
    </w:p>
    <w:p>
      <w:pPr>
        <w:pStyle w:val="Normal"/>
        <w:spacing w:before="0" w:after="240"/>
        <w:rPr/>
      </w:pPr>
      <w:r>
        <w:rPr/>
        <w:br/>
        <w:t xml:space="preserve">Стаття 27. Забезпечення заходів щодо охорони пам'яток </w:t>
      </w:r>
    </w:p>
    <w:p>
      <w:pPr>
        <w:pStyle w:val="Normal"/>
        <w:jc w:val="both"/>
        <w:rPr/>
      </w:pPr>
      <w:r>
        <w:rPr/>
        <w:t xml:space="preserve">1. У разі, коли пам'ятці загрожує небезпека пошкодження, руйнування чи знищення, власник або уповноважений ним орган, </w:t>
        <w:br/>
        <w:t xml:space="preserve">особа, яка набула права володіння, користування чи управління, зобов'язані привести цю пам'ятку до належного стану (змінити вид або спосіб її використання, провести роботи з її консервації, реставрації, реабілітації, музеєфікації, ремонту тапристосування). </w:t>
      </w:r>
    </w:p>
    <w:p>
      <w:pPr>
        <w:pStyle w:val="Normal"/>
        <w:rPr/>
      </w:pPr>
      <w:r>
        <w:rPr/>
      </w:r>
    </w:p>
    <w:p>
      <w:pPr>
        <w:pStyle w:val="Normal"/>
        <w:jc w:val="both"/>
        <w:rPr/>
      </w:pPr>
      <w:r>
        <w:rPr/>
        <w:t xml:space="preserve">2. Якщо власник або уповноважений ним орган, особа, яка набула права володіння, користування чи управління, самостійно не </w:t>
        <w:br/>
        <w:t xml:space="preserve">здійснюють заходів, передбачених у частині першій цієї статті, то відповідний орган охорони культурної спадщини може зобов'язати їх здійснити ці заходи, видавши відповідне розпорядження. </w:t>
        <w:br/>
        <w:br/>
        <w:t xml:space="preserve">3. У разі, коли власник або уповноважений ним орган, особа, яка набула права володіння, користування чи управління, не в змозі виконати розпорядження органу охорони культурної спадщини щодо охорони пам'ятки, орган охорони культурної спадщини може вжити необхідних заходів самостійно (повністю або частково), профінансувавши їх за рахунок спеціальних коштів на фінансування охорони культурної спадщини. </w:t>
        <w:br/>
        <w:br/>
        <w:t xml:space="preserve">Стаття 28. Вимоги органів протипожежної, санітарної, екологічної охорони та інших зацікавлених органів </w:t>
      </w:r>
    </w:p>
    <w:p>
      <w:pPr>
        <w:pStyle w:val="Normal"/>
        <w:spacing w:before="0" w:after="240"/>
        <w:rPr/>
      </w:pPr>
      <w:r>
        <w:rPr/>
        <w:br/>
        <w:t xml:space="preserve">Вимоги органів протипожежної, санітарної, екологічної охорони та інших зацікавлених органів щодо умов утримання та використання пам'яток не можуть призводити до змін пам'яток і не повинні погіршувати їхню естетичну, історичну, мистецьку, наукову чи художню цінність. </w:t>
        <w:br/>
        <w:br/>
        <w:t xml:space="preserve">Стаття 29. Обов'язки фізичних та юридичних осіб, діяльність яких може негативно позначитися на стані пам'яток </w:t>
      </w:r>
    </w:p>
    <w:p>
      <w:pPr>
        <w:pStyle w:val="Normal"/>
        <w:jc w:val="both"/>
        <w:rPr/>
      </w:pPr>
      <w:r>
        <w:rPr/>
        <w:t xml:space="preserve">На фізичну або юридичну особу, діяльність якої негативно позначається на стані пам'ятки (створює загрозу знищення, </w:t>
        <w:br/>
        <w:t xml:space="preserve">руйнування, пошкодження, спотворення пам'ятки), покладається обов'язок вжити заходів, погоджених з відповідним органом охорони культурної спадщини, для запобігання такій загрозі та підтримання пам'ятки в належному стані за власні кошти. </w:t>
        <w:br/>
        <w:br/>
        <w:t xml:space="preserve">Стаття 30. Заборона діяльності, яка створює загрозу пам'яткам </w:t>
      </w:r>
    </w:p>
    <w:p>
      <w:pPr>
        <w:pStyle w:val="Normal"/>
        <w:spacing w:before="0" w:after="240"/>
        <w:rPr/>
      </w:pPr>
      <w:r>
        <w:rPr/>
        <w:br/>
        <w:t xml:space="preserve">Органи охорони культурної спадщини зобов'язані заборонити будь-яку діяльність юридичних або фізичних осіб, що створює </w:t>
        <w:br/>
        <w:t xml:space="preserve">загрозу пам'ятці або порушує законодавство, державні стандарти, норми і правила у сфері охорони культурної спадщини. </w:t>
        <w:br/>
        <w:br/>
        <w:t xml:space="preserve">Приписи органів охорони культурної спадщини є обов'язковими для виконання всіма юридичними та фізичними особами. </w:t>
      </w:r>
    </w:p>
    <w:p>
      <w:pPr>
        <w:pStyle w:val="Normal"/>
        <w:jc w:val="both"/>
        <w:rPr/>
      </w:pPr>
      <w:r>
        <w:rPr/>
        <w:t xml:space="preserve">Органи місцевого самоврядування, на території яких не створено органів охорони культурної спадщини, зобов'язані заборонити будь-яку діяльність юридичних або фізичних осіб, що створює загрозу пам'ятці, негайно повідомивши про це відповідний орган охорони культурної спадщини місцевого органу виконавчої влади. </w:t>
      </w:r>
    </w:p>
    <w:p>
      <w:pPr>
        <w:pStyle w:val="Normal"/>
        <w:spacing w:before="0" w:after="240"/>
        <w:rPr/>
      </w:pPr>
      <w:r>
        <w:rPr/>
        <w:br/>
        <w:t xml:space="preserve">Органи місцевого самоврядування зобов'язані повідомляти відповідні органи охорони культурної спадщини про бездіяльність </w:t>
        <w:br/>
        <w:t xml:space="preserve">власника або уповноваженого ним органу, особи, яка набула права володіння, користування чи управління, що створює загрозу пам'ятці. </w:t>
        <w:br/>
        <w:br/>
        <w:t xml:space="preserve">Р о з д і л VI </w:t>
        <w:br/>
      </w:r>
      <w:r>
        <w:rPr>
          <w:rStyle w:val="StrongEmphasis"/>
        </w:rPr>
        <w:t xml:space="preserve">ЗАХИСТ ТРАДИЦІЙНОГО ХАРАКТЕРУ СЕРЕДОВИЩА ТА ОБ'ЄКТІВ КУЛЬТУРНОЇ СПАДЩИНИ </w:t>
      </w:r>
      <w:r>
        <w:rPr>
          <w:b/>
          <w:bCs/>
        </w:rPr>
        <w:br/>
      </w:r>
      <w:r>
        <w:rPr/>
        <w:br/>
        <w:t xml:space="preserve">Стаття 31. Охоронювані археологічні території </w:t>
      </w:r>
    </w:p>
    <w:p>
      <w:pPr>
        <w:pStyle w:val="Normal"/>
        <w:jc w:val="both"/>
        <w:rPr/>
      </w:pPr>
      <w:r>
        <w:rPr/>
        <w:t xml:space="preserve">1. Топографічно визначені території чи водні об'єкти, в яких містяться об'єкти культурної спадщини або можлива їх наявність, за </w:t>
        <w:br/>
        <w:t xml:space="preserve">поданням відповідного органу охорони культурної спадщини можуть оголошуватися рішенням центрального органу виконавчої влади у сфері охорони культурної спадщини охоронюваними археологічними територіями на обмежений або необмежений строк у порядку, визначеному Кабінетом Міністрів України. ( Абзац перший частини першої статті 31 в редакції Закону N 2245-IV ( 2245-15 ) від 16.12.2004 ) </w:t>
      </w:r>
    </w:p>
    <w:p>
      <w:pPr>
        <w:pStyle w:val="Normal"/>
        <w:spacing w:before="0" w:after="240"/>
        <w:rPr/>
      </w:pPr>
      <w:r>
        <w:rPr/>
        <w:br/>
        <w:t xml:space="preserve">Правовий режим охоронюваної археологічної території визначається центральним органом виконавчої влади у сфері охорони </w:t>
        <w:br/>
        <w:t xml:space="preserve">культурної спадщини. </w:t>
        <w:br/>
        <w:br/>
        <w:t xml:space="preserve">2. ( Абзац перший частини другої статті 31 виключено на підставі Закону N 2245-IV ( 2245-15 ) від 16.12.2004 ) </w:t>
      </w:r>
    </w:p>
    <w:p>
      <w:pPr>
        <w:pStyle w:val="Normal"/>
        <w:jc w:val="both"/>
        <w:rPr/>
      </w:pPr>
      <w:r>
        <w:rPr/>
        <w:t xml:space="preserve">Інформація, що стосується об'єктів культурної спадщини таких територій чи водних об'єктів, може бути визнана центральним </w:t>
        <w:br/>
        <w:t xml:space="preserve">органом виконавчої влади у сфері охорони культурної спадщини конфіденційною. Особи, які мають доступ до такої інформації у зв'язку з виконанням ними службових обов'язків, зобов'язані зберігати її конфіденційність. </w:t>
      </w:r>
    </w:p>
    <w:p>
      <w:pPr>
        <w:pStyle w:val="Normal"/>
        <w:spacing w:before="0" w:after="240"/>
        <w:rPr/>
      </w:pPr>
      <w:r>
        <w:rPr/>
        <w:br/>
        <w:t xml:space="preserve">Стаття 32. Зони охорони пам'яток, історичні ареали населених місць </w:t>
      </w:r>
    </w:p>
    <w:p>
      <w:pPr>
        <w:pStyle w:val="Normal"/>
        <w:jc w:val="both"/>
        <w:rPr/>
      </w:pPr>
      <w:r>
        <w:rPr/>
        <w:t xml:space="preserve">1. З метою захисту традиційного характеру середовища окремих пам'яток, їх комплексів (ансамблів), історико-культурних заповідників, історико-культурних заповідних територій навколо них мають встановлюватися зони охорони пам'яток: охоронні зони, зони регулювання забудови, зони охоронюваного ландшафту, зони охорони археологічного культурного шару. { Абзац перший частини першої статті 32 в редакції Закону N 2518-VI ( 2518-17 ) від 09.09.2010 } </w:t>
      </w:r>
    </w:p>
    <w:p>
      <w:pPr>
        <w:pStyle w:val="Normal"/>
        <w:spacing w:before="0" w:after="240"/>
        <w:rPr/>
      </w:pPr>
      <w:r>
        <w:rPr/>
        <w:br/>
        <w:t xml:space="preserve">Межі та режими використання зон охорони пам'яток визначаються відповідною науково-проектною документацією і затверджуються відповідним органом охорони культурної спадщини. </w:t>
        <w:br/>
        <w:br/>
        <w:t xml:space="preserve">Порядок визначення та затвердження меж і режимів використання зон охорони пам'яток та внесення змін до них встановлюється </w:t>
        <w:br/>
        <w:t>центральним органом виконавчої влади у сфері охорони культурної спадщини.</w:t>
        <w:br/>
        <w:t xml:space="preserve">( Частина перша статті 32 в редакції Закону N 2245-IV ( 2245-15 ) від 16.12.2004 ) </w:t>
        <w:br/>
        <w:br/>
        <w:t xml:space="preserve">2. З метою захисту традиційного характеру середовища населених місць вони заносяться до Списку історичних населених місць України. </w:t>
        <w:br/>
        <w:br/>
        <w:t xml:space="preserve">Список історичних населених місць України за поданням центрального органу виконавчої влади у сфері охорони культурної спадщини затверджується Кабінетом Міністрів України. </w:t>
      </w:r>
    </w:p>
    <w:p>
      <w:pPr>
        <w:pStyle w:val="Normal"/>
        <w:jc w:val="both"/>
        <w:rPr/>
      </w:pPr>
      <w:r>
        <w:rPr/>
        <w:t xml:space="preserve">Межі та режими використання історичних ареалів населених місць, обмеження господарської діяльності на територіяхісторичних ареалів населених місць визначаються у порядку, встановленому Кабінетом Міністрів України, відповідною науково-проектною документацією, яка затверджується центральним органом виконавчої влади у сфері охорони культурної спадщини або уповноваженими ним органами охорони культурної спадщини. </w:t>
      </w:r>
    </w:p>
    <w:p>
      <w:pPr>
        <w:pStyle w:val="Normal"/>
        <w:rPr/>
      </w:pPr>
      <w:r>
        <w:rPr/>
      </w:r>
    </w:p>
    <w:p>
      <w:pPr>
        <w:pStyle w:val="Normal"/>
        <w:jc w:val="both"/>
        <w:rPr/>
      </w:pPr>
      <w:r>
        <w:rPr/>
        <w:t xml:space="preserve">3. На охоронюваних археологічних територіях, у межах зон охорони пам'яток, історичних ареалів населених місць, занесених до </w:t>
        <w:br/>
        <w:t xml:space="preserve">Списку історичних населених місць України, забороняються містобудівні, архітектурні чи ландшафтні перетворення, будівельні, </w:t>
        <w:br/>
        <w:t xml:space="preserve">меліоративні, шляхові, земляні роботи без дозволу відповідного органу охорони культурної спадщини. ( Частина третя статті 32 в редакції Закону N 2245-IV ( 2245-15 ) від 16.12.2004 ) </w:t>
      </w:r>
    </w:p>
    <w:p>
      <w:pPr>
        <w:pStyle w:val="Normal"/>
        <w:spacing w:before="0" w:after="240"/>
        <w:rPr/>
      </w:pPr>
      <w:r>
        <w:rPr/>
        <w:br/>
        <w:t xml:space="preserve">Стаття 33. Історико-культурні заповідники та історико-культурні заповідні території </w:t>
      </w:r>
    </w:p>
    <w:p>
      <w:pPr>
        <w:pStyle w:val="Normal"/>
        <w:jc w:val="both"/>
        <w:rPr/>
      </w:pPr>
      <w:r>
        <w:rPr/>
        <w:t xml:space="preserve">1. Комплекс (ансамбль) пам'яток з усією сукупністю компонентів, що становить культурну, історичну та наукову цінність, просторово, планувально і функціонально виділений у структурі населеного пункту або локалізований поза його межами, може бути оголошений історико-культурним заповідником державного або місцевого значення. </w:t>
      </w:r>
    </w:p>
    <w:p>
      <w:pPr>
        <w:pStyle w:val="Normal"/>
        <w:rPr/>
      </w:pPr>
      <w:r>
        <w:rPr/>
        <w:br/>
        <w:t xml:space="preserve">Історико-культурним заповідником державного значення оголошується комплекс (ансамбль) пам'яток, що має особливу </w:t>
      </w:r>
    </w:p>
    <w:p>
      <w:pPr>
        <w:pStyle w:val="Normal"/>
        <w:jc w:val="both"/>
        <w:rPr/>
      </w:pPr>
      <w:r>
        <w:rPr/>
        <w:t xml:space="preserve">культурну, історичну і наукову цінність, справив значний вплив на розвиток культури, архітектури, містобудування, безпосередньо пов'язаний з видатними історичними подіями. </w:t>
      </w:r>
    </w:p>
    <w:p>
      <w:pPr>
        <w:pStyle w:val="Normal"/>
        <w:rPr/>
      </w:pPr>
      <w:r>
        <w:rPr/>
        <w:br/>
        <w:t xml:space="preserve">Історико-культурним заповідником місцевого значення оголошується комплекс (ансамбль) пам'яток, що відображає </w:t>
      </w:r>
    </w:p>
    <w:p>
      <w:pPr>
        <w:pStyle w:val="Normal"/>
        <w:jc w:val="both"/>
        <w:rPr/>
      </w:pPr>
      <w:r>
        <w:rPr/>
        <w:t xml:space="preserve">характерні особливості історії, культури, архітектури чи містобудування окремого регіону або населеного пункту. </w:t>
      </w:r>
    </w:p>
    <w:p>
      <w:pPr>
        <w:pStyle w:val="Normal"/>
        <w:rPr/>
      </w:pPr>
      <w:r>
        <w:rPr/>
        <w:br/>
        <w:t xml:space="preserve">2. Історико-культурною заповідною територією оголошується історично сформована територія, в межах якої збереглася значна кількість об'єктів культурної спадщини. </w:t>
        <w:br/>
        <w:br/>
        <w:t xml:space="preserve">Оголошення території історико-культурною заповідною територією здійснюється без вилучення пам'яток, їх комплексів </w:t>
      </w:r>
    </w:p>
    <w:p>
      <w:pPr>
        <w:pStyle w:val="Normal"/>
        <w:jc w:val="both"/>
        <w:rPr/>
      </w:pPr>
      <w:r>
        <w:rPr/>
        <w:t xml:space="preserve">(ансамблів), земельних ділянок, розташованих у межах такої території, у їх власників або користувачів. </w:t>
      </w:r>
    </w:p>
    <w:p>
      <w:pPr>
        <w:pStyle w:val="Normal"/>
        <w:rPr/>
      </w:pPr>
      <w:r>
        <w:rPr/>
        <w:br/>
        <w:t xml:space="preserve">3. Залежно від домінуючого виду об'єктів культурної спадщини історико-культурні заповідники чи історико-культурні заповідні </w:t>
        <w:br/>
        <w:t xml:space="preserve">території можуть бути історико-архітектурними, архітектурно-історичними, історико-меморіальними, історико-археологічними, історико-етнографічними. </w:t>
        <w:br/>
        <w:br/>
        <w:t xml:space="preserve">4. У межах історико-культурного заповідника та історико-культурної заповідної території забороняється діяльність, що негативно впливає або може негативно вплинути на стан збереження об'єктів культурної спадщини, режим їх охорони та використання. </w:t>
        <w:br/>
        <w:br/>
        <w:t xml:space="preserve">Містобудівні, архітектурні та ландшафтні перетворення, будівельні, меліоративні, шляхові, земляні роботи, проведення </w:t>
      </w:r>
    </w:p>
    <w:p>
      <w:pPr>
        <w:pStyle w:val="Normal"/>
        <w:jc w:val="both"/>
        <w:rPr/>
      </w:pPr>
      <w:r>
        <w:rPr/>
        <w:t xml:space="preserve">масових і видовищних заходів здійснюються: </w:t>
      </w:r>
    </w:p>
    <w:p>
      <w:pPr>
        <w:pStyle w:val="Normal"/>
        <w:rPr/>
      </w:pPr>
      <w:r>
        <w:rPr/>
        <w:br/>
        <w:t xml:space="preserve">у межах історико-культурного заповідника - за погодженням з органом, до сфери управління якого належить історико-культурний заповідник; </w:t>
        <w:br/>
        <w:br/>
        <w:t xml:space="preserve">у межах історико-культурної заповідної території - за погодженням з центральним органом виконавчої влади у сфері охорони </w:t>
        <w:br/>
        <w:t xml:space="preserve">культурної спадщини, на підставі висновку органу, що забезпечує дотримання режиму історико-культурної заповідної території. </w:t>
        <w:br/>
        <w:br/>
        <w:t xml:space="preserve">5. Положення про історико-культурний заповідник затверджується органом, до сфери управління якого він віднесений </w:t>
        <w:br/>
        <w:t xml:space="preserve">при прийнятті рішення про оголошення комплексу (ансамблю) пам'яток історико-культурним заповідником. </w:t>
        <w:br/>
        <w:br/>
        <w:t xml:space="preserve">Положення про історико-культурну заповідну територію затверджується центральним органом виконавчої влади у сфері </w:t>
        <w:br/>
        <w:t xml:space="preserve">охорони культурної спадщини. </w:t>
        <w:br/>
        <w:br/>
        <w:t xml:space="preserve">6. Межі, зони охорони, обсяги і строки проведення робіт з консервації, реставрації, реабілітації, музеєфікації, ремонту і </w:t>
      </w:r>
    </w:p>
    <w:p>
      <w:pPr>
        <w:pStyle w:val="Normal"/>
        <w:jc w:val="both"/>
        <w:rPr/>
      </w:pPr>
      <w:r>
        <w:rPr/>
        <w:t xml:space="preserve">пристосування об'єктів культурної спадщини, благоустрою історико-культурного заповідника та упорядження історико-культурної заповідної території, а також заходи з охорони і використання об'єктів культурної спадщини, збереження і відтворення традиційного характеру середовища визначаються відповідно у плані організації території історико-культурного заповідника або плані організації історико-культурної заповідної території - науково-проектній документації, що розробляється відповідно до закону в порядку, визначеному центральним органом виконавчої влади у сфері охорони культурної спадщини. </w:t>
      </w:r>
    </w:p>
    <w:p>
      <w:pPr>
        <w:pStyle w:val="Normal"/>
        <w:spacing w:before="0" w:after="240"/>
        <w:rPr/>
      </w:pPr>
      <w:r>
        <w:rPr/>
      </w:r>
    </w:p>
    <w:p>
      <w:pPr>
        <w:pStyle w:val="Normal"/>
        <w:jc w:val="both"/>
        <w:rPr/>
      </w:pPr>
      <w:r>
        <w:rPr/>
        <w:t xml:space="preserve">План організації території історико-культурного заповідника затверджується органом, до сфери управління якого він віднесений </w:t>
        <w:br/>
        <w:t xml:space="preserve">при прийнятті рішення про оголошення комплексу (ансамблю) пам'яток історико-культурним заповідником. </w:t>
        <w:br/>
        <w:br/>
        <w:t xml:space="preserve">План організації історико-культурної заповідної території затверджується центральним органом виконавчої влади у сфері </w:t>
        <w:br/>
        <w:t xml:space="preserve">охорони культурної спадщини.{ Стаття 33 в редакції Законів N 2245-IV ( 2245-15 ) від 16.12.2004, N 2518-VI ( 2518-17 ) від 09.09.2010} </w:t>
        <w:br/>
        <w:br/>
        <w:t xml:space="preserve">Стаття 33-1. Порядок оголошення комплексу (ансамблю) пам'яток історико-культурним заповідником або території історико-культурною заповідною територією </w:t>
        <w:br/>
        <w:br/>
        <w:t xml:space="preserve">1. Підготовку і подання клопотання про оголошення комплексу (ансамблю) пам'яток історико-культурним заповідником або території історико-культурною заповідною територією можуть здійснювати фізичні та/або юридичні особи. </w:t>
      </w:r>
    </w:p>
    <w:p>
      <w:pPr>
        <w:pStyle w:val="Normal"/>
        <w:rPr/>
      </w:pPr>
      <w:r>
        <w:rPr/>
      </w:r>
    </w:p>
    <w:p>
      <w:pPr>
        <w:pStyle w:val="Normal"/>
        <w:jc w:val="both"/>
        <w:rPr/>
      </w:pPr>
      <w:r>
        <w:rPr/>
        <w:t xml:space="preserve">У клопотанні з урахуванням культурної, історичної та наукової цінності комплексу (ансамблю) пам'яток чи окремої території </w:t>
        <w:br/>
        <w:t xml:space="preserve">обґрунтовується необхідність їх оголошення відповідно історико-культурним заповідником або історико-культурною заповідною територією. </w:t>
        <w:br/>
        <w:br/>
        <w:t xml:space="preserve">До клопотання додаються документи, що підтверджують обґрунтування необхідності оголошення комплексу (ансамблю) </w:t>
        <w:br/>
        <w:t xml:space="preserve">пам'яток чи території відповідно історико-культурним заповідником або історико-культурною заповідною територією. </w:t>
      </w:r>
    </w:p>
    <w:p>
      <w:pPr>
        <w:pStyle w:val="Normal"/>
        <w:spacing w:before="0" w:after="240"/>
        <w:rPr/>
      </w:pPr>
      <w:r>
        <w:rPr/>
        <w:br/>
        <w:t xml:space="preserve">2. Клопотання про оголошення комплексу (ансамблю) пам'яток історико-культурним заповідником або території історико-культурною заповідною територією надається органу охорони культурної спадщини Ради міністрів Автономної Республіки Крим, обласної, Київської і Севастопольської міських державних адміністрацій чи відповідного виконавчого органу місцевої ради за місцезнаходженням відповідних комплексу (ансамблю) пам'яток або території. Клопотання розглядається у місячний строк з дня його отримання. </w:t>
        <w:br/>
        <w:br/>
        <w:t xml:space="preserve">За наслідками розгляду клопотання орган охорони культурної спадщини Ради міністрів Автономної Республіки Крим, обласної, </w:t>
        <w:br/>
        <w:t xml:space="preserve">Київської і Севастопольської міських державних адміністрацій чи відповідний виконавчий орган місцевої ради надає висновок про доцільність оголошення комплексу (ансамблю) пам'яток історико-культурним заповідником або території історико-культурною заповідною територією разом з необхідними документами відповідному органу, визначеному частиною третьою цієї статті. </w:t>
      </w:r>
    </w:p>
    <w:p>
      <w:pPr>
        <w:pStyle w:val="Normal"/>
        <w:jc w:val="both"/>
        <w:rPr/>
      </w:pPr>
      <w:r>
        <w:rPr/>
        <w:t xml:space="preserve">Перелік документів, необхідних для прийняття рішення про оголошення комплексу (ансамблю) пам'яток історико-культурним </w:t>
        <w:br/>
        <w:t xml:space="preserve">заповідником або території історико-культурною заповідною територією ( 727-2011-п ), визначає Кабінет Міністрів України. </w:t>
        <w:br/>
        <w:br/>
        <w:t xml:space="preserve">3. Рішення про оголошення комплексу (ансамблю) пам'яток історико-культурним заповідником державного значення або території історико-культурною заповідною територією приймає Кабінет Міністрів України. </w:t>
        <w:br/>
        <w:br/>
        <w:t xml:space="preserve">Рішення про оголошення комплексу (ансамблю) пам'яток історико-культурним заповідником місцевого значення приймає </w:t>
        <w:br/>
        <w:t>відповідно Верховна Рада Автономної Республіки Крим, обласна, Київська і Севастопольська міські ради.</w:t>
        <w:br/>
        <w:t xml:space="preserve">{ Закон доповнено статтею 33-1 згідно із Законом N 2518-VI ( 2518-17 ) від 09.09.2010 } </w:t>
      </w:r>
    </w:p>
    <w:p>
      <w:pPr>
        <w:pStyle w:val="Normal"/>
        <w:rPr/>
      </w:pPr>
      <w:r>
        <w:rPr/>
        <w:br/>
        <w:br/>
        <w:t xml:space="preserve">Стаття 33-2. Особливості управління та функціонування історико-культурних заповідників </w:t>
        <w:br/>
        <w:br/>
        <w:t xml:space="preserve">1. З метою забезпечення дотримання режиму </w:t>
        <w:br/>
        <w:t xml:space="preserve">історико-культурного заповідника, визначеного положенням про </w:t>
        <w:br/>
        <w:t xml:space="preserve">нього, орган, до сфери управління якого належить заповідник, </w:t>
        <w:br/>
        <w:t xml:space="preserve">утворює адміністрацію історико-культурного заповідника. </w:t>
        <w:br/>
        <w:br/>
        <w:t xml:space="preserve">Адміністрація історико-культурного заповідника здійснює </w:t>
        <w:br/>
        <w:t xml:space="preserve">культурно-освітню, науково-дослідну діяльність у сфері охорони </w:t>
        <w:br/>
        <w:t xml:space="preserve">культурної спадщини та музейній справі, а також туристичну </w:t>
        <w:br/>
        <w:t xml:space="preserve">діяльність. </w:t>
        <w:br/>
        <w:br/>
        <w:t xml:space="preserve">2. Завдання, напрями діяльності адміністрації </w:t>
        <w:br/>
        <w:t xml:space="preserve">історико-культурного заповідника, порядок управління </w:t>
        <w:br/>
        <w:t xml:space="preserve">історико-культурним заповідником визначаються положенням про неї, </w:t>
        <w:br/>
        <w:t xml:space="preserve">що затверджується органом, до сфери управління якого належить </w:t>
        <w:br/>
        <w:t xml:space="preserve">історико-культурний заповідник. </w:t>
        <w:br/>
        <w:br/>
        <w:t xml:space="preserve">Типове положення про адміністрацію історико-культурного </w:t>
        <w:br/>
        <w:t xml:space="preserve">заповідника затверджує Кабінет Міністрів України. </w:t>
        <w:br/>
        <w:br/>
        <w:t xml:space="preserve">3. Адміністрація історико-культурного заповідника відповідно </w:t>
        <w:br/>
        <w:t xml:space="preserve">до закону: </w:t>
        <w:br/>
        <w:br/>
        <w:t xml:space="preserve">1) проводить роботу з виявлення, фіксації, класифікації, </w:t>
        <w:br/>
        <w:t xml:space="preserve">складення облікової документації на об'єкти культурної спадщини, </w:t>
        <w:br/>
        <w:t xml:space="preserve">готує документацію для їх державної реєстрації; </w:t>
        <w:br/>
        <w:br/>
        <w:t xml:space="preserve">2) інформує відповідний орган охорони культурної спадщини про </w:t>
        <w:br/>
        <w:t xml:space="preserve">пошкодження, руйнування, загрозу або можливу загрозу пошкодження, </w:t>
        <w:br/>
        <w:t xml:space="preserve">руйнування об'єктів історико-культурного заповідника; </w:t>
        <w:br/>
        <w:br/>
        <w:t xml:space="preserve">3) здійснює науково-методичне керівництво проведенням робіт з </w:t>
        <w:br/>
        <w:t xml:space="preserve">дослідження, консервації, реабілітації, реставрації, ремонту, </w:t>
        <w:br/>
        <w:t xml:space="preserve">пристосування і музеєфікації пам'яток та інших робіт на території </w:t>
        <w:br/>
        <w:t xml:space="preserve">історико-культурного заповідника та в зонах його охорони; </w:t>
        <w:br/>
        <w:br/>
        <w:t xml:space="preserve">4) надає висновки відповідному органу охорони культурної </w:t>
        <w:br/>
        <w:t xml:space="preserve">спадщини щодо можливості розміщення реклами на території </w:t>
        <w:br/>
        <w:t xml:space="preserve">історико-культурного заповідника та в зонах його охорони; </w:t>
        <w:br/>
        <w:br/>
        <w:t xml:space="preserve">5) вживає заходів для запобігання і припинення порушення </w:t>
        <w:br/>
        <w:t xml:space="preserve">вимог законодавства про охорону культурної спадщини, а також для </w:t>
        <w:br/>
        <w:t xml:space="preserve">усунення негативних наслідків і відшкодування шкоди, завданої </w:t>
        <w:br/>
        <w:t xml:space="preserve">такими порушеннями; </w:t>
        <w:br/>
        <w:br/>
        <w:t xml:space="preserve">6) здійснює інші заходи щодо охорони та збереження об'єктів </w:t>
        <w:br/>
        <w:t xml:space="preserve">історико-культурного заповідника. </w:t>
        <w:br/>
        <w:br/>
        <w:t xml:space="preserve">З метою забезпечення дотримання режиму історико-культурного </w:t>
        <w:br/>
        <w:t xml:space="preserve">заповідника його адміністрація відповідно до закону може </w:t>
        <w:br/>
        <w:t xml:space="preserve">забезпечувати охорону об'єктів і території заповідника. </w:t>
        <w:br/>
        <w:br/>
        <w:t xml:space="preserve">4. Відповідно до завдань та напрямів діяльності адміністрація </w:t>
        <w:br/>
        <w:t xml:space="preserve">історико-культурного заповідника може надавати платні послуги, </w:t>
        <w:br/>
        <w:t xml:space="preserve">перелік яких затверджується Кабінетом Міністрів України. </w:t>
        <w:br/>
        <w:br/>
        <w:t xml:space="preserve">5. Майно історико-культурного заповідника, що перебуває у </w:t>
        <w:br/>
        <w:t xml:space="preserve">державній або комунальній власності, передається його </w:t>
        <w:br/>
        <w:t xml:space="preserve">адміністрації на праві оперативного управління і не підлягає </w:t>
        <w:br/>
        <w:t xml:space="preserve">відчуженню. </w:t>
        <w:br/>
        <w:br/>
        <w:t xml:space="preserve">6. Земельні ділянки в межах історико-культурного заповідника </w:t>
        <w:br/>
        <w:t xml:space="preserve">надаються його адміністрації в користування відповідно до закону. </w:t>
        <w:br/>
        <w:br/>
        <w:t xml:space="preserve">7. Історико-культурний заповідник може мати власну символіку. </w:t>
        <w:br/>
        <w:t xml:space="preserve">{ Закон доповнено статтею 33-2 згідно із Законом N 2518-VI </w:t>
        <w:br/>
        <w:t xml:space="preserve">( 2518-17 ) від 09.09.2010 } </w:t>
        <w:br/>
        <w:br/>
        <w:t xml:space="preserve">Стаття 33-3. Особливості управління та функціонування </w:t>
        <w:br/>
        <w:t xml:space="preserve">історико-культурних заповідних територій </w:t>
        <w:br/>
        <w:br/>
        <w:t xml:space="preserve">1. Забезпечення дотримання режиму історико-культурної </w:t>
        <w:br/>
        <w:t xml:space="preserve">заповідної території з розташованими на ній об'єктами культурної </w:t>
        <w:br/>
        <w:t xml:space="preserve">спадщини, визначеного у положенні про неї, здійснюється за </w:t>
        <w:br/>
        <w:t xml:space="preserve">рішенням Кабінету Міністрів України органом охорони культурної </w:t>
        <w:br/>
        <w:t xml:space="preserve">спадщини за місцезнаходженням такої території або адміністрацією </w:t>
        <w:br/>
        <w:t xml:space="preserve">історико-культурної заповідної території чи адміністрацією </w:t>
        <w:br/>
        <w:t xml:space="preserve">історико-культурного заповідника, з яким пов'язана ця територія. </w:t>
        <w:br/>
        <w:br/>
        <w:t xml:space="preserve">2. У разі прийняття Кабінетом Міністрів України рішення про </w:t>
        <w:br/>
        <w:t xml:space="preserve">забезпечення дотримання режиму історико-культурної заповідної </w:t>
        <w:br/>
        <w:t xml:space="preserve">території її адміністрацією така адміністрація створюється </w:t>
        <w:br/>
        <w:t xml:space="preserve">Кабінетом Міністрів України. </w:t>
        <w:br/>
        <w:br/>
        <w:t xml:space="preserve">3. З метою забезпечення дотримання режиму історико-культурної </w:t>
        <w:br/>
        <w:t xml:space="preserve">заповідної території її адміністрація виконує функції, передбачені </w:t>
        <w:br/>
        <w:t xml:space="preserve">частиною третьою статті 33-2 цього Закону. </w:t>
        <w:br/>
        <w:br/>
        <w:t xml:space="preserve">4. Завдання та напрями діяльності адміністрації </w:t>
        <w:br/>
        <w:t xml:space="preserve">історико-культурної заповідної території визначаються в положенні </w:t>
        <w:br/>
        <w:t>про неї, що затверджується Кабінетом Міністрів України.</w:t>
        <w:br/>
        <w:t xml:space="preserve">{ Закон доповнено статтею 33-3 згідно із Законом N 2518-VI </w:t>
        <w:br/>
        <w:t xml:space="preserve">( 2518-17 ) від 09.09.2010 } </w:t>
        <w:br/>
        <w:br/>
        <w:t xml:space="preserve">Стаття 34. Статус територій, пов'язаних з охороною </w:t>
        <w:br/>
        <w:t xml:space="preserve">культурної спадщини </w:t>
        <w:br/>
        <w:br/>
        <w:t xml:space="preserve">Землі, на яких розташовані пам'ятки, історико-культурні </w:t>
        <w:br/>
        <w:t xml:space="preserve">заповідники, історико-культурні заповідні території, охоронювані </w:t>
        <w:br/>
        <w:t xml:space="preserve">археологічні території, належать до земель історико-культурного </w:t>
        <w:br/>
        <w:t xml:space="preserve">призначення, включаються до державних земельних кадастрів, планів </w:t>
        <w:br/>
        <w:t xml:space="preserve">землекористування, проектів землеустрою, іншої </w:t>
        <w:br/>
        <w:t>проектно-планувальної та містобудівної документації.</w:t>
        <w:br/>
        <w:t xml:space="preserve">{ Частина перша статті 34 із змінами, внесеними згідно із Законом </w:t>
        <w:br/>
        <w:t xml:space="preserve">N 2245-IV ( 2245-15 ) від 16.12.2004; в редакції Закону N 2518-VI </w:t>
        <w:br/>
        <w:t xml:space="preserve">( 2518-17 ) від 09.09.2010 } </w:t>
        <w:br/>
        <w:br/>
        <w:t xml:space="preserve">Встановлення зон охорони пам'яток та затвердження меж </w:t>
        <w:br/>
        <w:t xml:space="preserve">історичних ареалів населених місць не може бути підставою для </w:t>
        <w:br/>
        <w:t xml:space="preserve">примусового вилучення з володіння (користування) земельних ділянок </w:t>
        <w:br/>
        <w:t xml:space="preserve">у юридичних та фізичних осіб за умов дотримання землевласниками та </w:t>
        <w:br/>
        <w:t xml:space="preserve">землекористувачами правил використання земель історико-культурного </w:t>
        <w:br/>
        <w:t xml:space="preserve">призначення. </w:t>
        <w:br/>
        <w:br/>
        <w:t xml:space="preserve">Стаття 35. Дозволи на проведення археологічних розвідок, </w:t>
        <w:br/>
        <w:t xml:space="preserve">розкопок, інших земляних робіт </w:t>
        <w:br/>
        <w:br/>
        <w:t xml:space="preserve">1. Проведення археологічних розвідок, розкопок, інших </w:t>
        <w:br/>
        <w:t xml:space="preserve">земляних робіт на території пам'ятки, охоронюваній археологічній </w:t>
        <w:br/>
        <w:t xml:space="preserve">території, в зонах охорони, в історичних ареалах населених місць, </w:t>
        <w:br/>
        <w:t xml:space="preserve">а також дослідження решток життєдіяльності людини, що містяться </w:t>
        <w:br/>
        <w:t xml:space="preserve">під земною поверхнею, під водою, здійснюються за дозволом </w:t>
        <w:br/>
        <w:t xml:space="preserve">центрального органу виконавчої влади у сфері охорони культурної </w:t>
        <w:br/>
        <w:t xml:space="preserve">спадщини, що видається виконавцю робіт - фізичній особі, і за </w:t>
        <w:br/>
        <w:t xml:space="preserve">умови реєстрації цього дозволу у відповідному органі охорони </w:t>
        <w:br/>
        <w:t xml:space="preserve">культурної спадщини. </w:t>
        <w:br/>
        <w:br/>
        <w:t xml:space="preserve">Дозволи на проведення археологічних розвідок, розкопок </w:t>
        <w:br/>
        <w:t xml:space="preserve">надаються за умови дотримання виконавцем робіт вимог охорони </w:t>
        <w:br/>
        <w:t xml:space="preserve">культурної спадщини та наявності у нього необхідного </w:t>
        <w:br/>
        <w:t xml:space="preserve">кваліфікаційного документа, виданого кваліфікаційною радою. </w:t>
        <w:br/>
        <w:t xml:space="preserve">Порядок надання дозволів установлюється Кабінетом Міністрів </w:t>
        <w:br/>
        <w:t xml:space="preserve">України. </w:t>
        <w:br/>
        <w:br/>
        <w:t xml:space="preserve">Кваліфікаційні документи видаються кваліфікаційною радою - </w:t>
        <w:br/>
        <w:t xml:space="preserve">колегіальним, незалежним органом, відповідальним за фаховий рівень </w:t>
        <w:br/>
        <w:t xml:space="preserve">виконавця робіт. Порядок формування та діяльності кваліфікаційної </w:t>
        <w:br/>
        <w:t xml:space="preserve">ради затверджується Кабінетом Міністрів України. До складу </w:t>
        <w:br/>
        <w:t xml:space="preserve">кваліфікаційної ради входять відповідні фахівці наукових установ, </w:t>
        <w:br/>
        <w:t xml:space="preserve">вищих навчальних закладів, громадських організацій. </w:t>
        <w:br/>
        <w:br/>
        <w:t xml:space="preserve">Дозволи на проведення земляних (підводних) робіт на території </w:t>
        <w:br/>
        <w:t xml:space="preserve">місць бойових дій, місць загибелі бойових кораблів, морських та </w:t>
        <w:br/>
        <w:t xml:space="preserve">річкових суден, місць поховань померлих та померлих (загиблих) </w:t>
        <w:br/>
        <w:t xml:space="preserve">військовослужбовців (у тому числі іноземців), які загинули у </w:t>
        <w:br/>
        <w:t xml:space="preserve">війнах, внаслідок депортації та політичних репресій на території </w:t>
        <w:br/>
        <w:t xml:space="preserve">України, надаються згідно з програмами, погодженими з відповідним </w:t>
        <w:br/>
        <w:t xml:space="preserve">органом охорони культурної спадщини. </w:t>
        <w:br/>
        <w:br/>
        <w:t xml:space="preserve">2. Виконавець археологічних розвідок, розкопок зобов'язаний: </w:t>
        <w:br/>
        <w:br/>
        <w:t xml:space="preserve">забезпечити збереження виявлених під час досліджень об'єктів </w:t>
        <w:br/>
        <w:t xml:space="preserve">культурної спадщини; </w:t>
        <w:br/>
        <w:br/>
        <w:t xml:space="preserve">своєчасно здати звіт про дослідження органам, що видали </w:t>
        <w:br/>
        <w:t xml:space="preserve">дозвіл та кваліфікаційний документ; </w:t>
        <w:br/>
        <w:br/>
        <w:t xml:space="preserve">передати всі знайдені під час досліджень рухомі предмети, </w:t>
        <w:br/>
        <w:t xml:space="preserve">пов'язані з нерухомими об'єктами культурної спадщини </w:t>
        <w:br/>
        <w:t xml:space="preserve">(антропогенні, антропологічні, палеозоологічні, палеоботанічні та </w:t>
        <w:br/>
        <w:t xml:space="preserve">інші об'єкти, що мають культурну цінність), на постійне зберігання </w:t>
        <w:br/>
        <w:t xml:space="preserve">визначеній у дозволі установі для занесення до державної частини </w:t>
        <w:br/>
        <w:t xml:space="preserve">Музейного фонду України; </w:t>
        <w:br/>
        <w:br/>
        <w:t xml:space="preserve">передати польову документацію та звіт про проведені роботи до </w:t>
        <w:br/>
        <w:t xml:space="preserve">архівного підрозділу державної наукової установи у порядку, </w:t>
        <w:br/>
        <w:t xml:space="preserve">визначеному законодавством; </w:t>
        <w:br/>
        <w:br/>
        <w:t xml:space="preserve">забезпечити належну консервацію об'єктів культурної спадщини, </w:t>
        <w:br/>
        <w:t xml:space="preserve">що мають культурну цінність, упорядкування території після </w:t>
        <w:br/>
        <w:t xml:space="preserve">завершення робіт. { Абзац шостий частини другої статті 35 із </w:t>
        <w:br/>
        <w:t xml:space="preserve">змінами, внесеними згідно із Законом N 2518-VI ( 2518-17 ) від </w:t>
        <w:br/>
        <w:t xml:space="preserve">09.09.2010 } </w:t>
        <w:br/>
        <w:br/>
        <w:t xml:space="preserve">3. Відповідний орган охорони культурної спадщини може </w:t>
        <w:br/>
        <w:t xml:space="preserve">призначати своїх уповноважених представників для здійснення </w:t>
        <w:br/>
        <w:t xml:space="preserve">нагляду за проведенням археологічних розкопок. Виконавець </w:t>
        <w:br/>
        <w:t xml:space="preserve">археологічних розкопок зобов'язаний сприяти представникам органів </w:t>
        <w:br/>
        <w:t xml:space="preserve">охорони культурної спадщини у здійсненні нагляду за проведенням </w:t>
        <w:br/>
        <w:t xml:space="preserve">розкопок. </w:t>
        <w:br/>
        <w:br/>
        <w:t xml:space="preserve">4. Застосування металошукачів чи будь-якого іншого пошукового </w:t>
        <w:br/>
        <w:t xml:space="preserve">обладнання або відповідної технології на об'єктах культурної </w:t>
        <w:br/>
        <w:t xml:space="preserve">спадщини дозволяється тільки за наявності дозволу на їх </w:t>
        <w:br/>
        <w:t xml:space="preserve">використання та підлягає обов'язковій реєстрації у відповідному </w:t>
        <w:br/>
        <w:t xml:space="preserve">органі охорони культурної спадщини. </w:t>
        <w:br/>
        <w:br/>
        <w:t xml:space="preserve">5. Власник або користувач земельної ділянки (у тому числі </w:t>
        <w:br/>
        <w:t xml:space="preserve">орендар) у межах території пам'ятки, охоронюваної археологічної </w:t>
        <w:br/>
        <w:t xml:space="preserve">території, в зонах охорони, в історичних ареалах населених місць </w:t>
        <w:br/>
        <w:t xml:space="preserve">згідно з розпорядженням органу охорони культурної спадщини </w:t>
        <w:br/>
        <w:t xml:space="preserve">зобов'язаний не перешкоджати виконавцеві робіт, який має дозвіл на </w:t>
        <w:br/>
        <w:t xml:space="preserve">проведення археологічних розвідок, розкопок на цій ділянці. </w:t>
        <w:br/>
        <w:br/>
        <w:t xml:space="preserve">Власник або користувач (у тому числі орендар) земельної </w:t>
        <w:br/>
        <w:t xml:space="preserve">ділянки, на якій проводяться археологічні розвідки, розкопки, має </w:t>
        <w:br/>
        <w:t xml:space="preserve">право на відшкодування у повному обсязі шкоди, якої він зазнав у </w:t>
        <w:br/>
        <w:t>зв'язку з проведенням таких робіт.</w:t>
        <w:br/>
        <w:t xml:space="preserve">( Стаття 35 в редакції Закону N 2245-IV ( 2245-15 ) від </w:t>
        <w:br/>
        <w:t xml:space="preserve">16.12.2004 ) </w:t>
        <w:br/>
        <w:br/>
        <w:t xml:space="preserve">Стаття 36. Припинення земляних робіт у разі виявлення </w:t>
        <w:br/>
        <w:t xml:space="preserve">знахідки археологічного або історичного характеру </w:t>
        <w:br/>
        <w:br/>
        <w:t xml:space="preserve">1. Якщо під час проведення будь-яких земляних робіт виявлено </w:t>
        <w:br/>
        <w:t xml:space="preserve">знахідку археологічного або історичного характеру, виконавець </w:t>
        <w:br/>
        <w:t xml:space="preserve">робіт зобов'язаний зупинити їх подальше ведення і протягом однієї </w:t>
        <w:br/>
        <w:t xml:space="preserve">доби повідомити про це відповідний орган охорони культурної </w:t>
        <w:br/>
        <w:t xml:space="preserve">спадщини та орган місцевого самоврядування, на території якого </w:t>
        <w:br/>
        <w:t xml:space="preserve">проводяться земляні роботи. </w:t>
        <w:br/>
        <w:br/>
        <w:t xml:space="preserve">2. Земляні роботи можуть бути відновлені лише згідно з </w:t>
        <w:br/>
        <w:t xml:space="preserve">письмовим дозволом відповідного органу охорони культурної спадщини </w:t>
        <w:br/>
        <w:t xml:space="preserve">після завершення археологічних досліджень відповідної території. </w:t>
        <w:br/>
        <w:br/>
        <w:t xml:space="preserve">Стаття 37. Захист об'єктів культурної спадщини </w:t>
        <w:br/>
        <w:br/>
        <w:t xml:space="preserve">Будівельні, меліоративні, шляхові та інші роботи, що можуть </w:t>
        <w:br/>
        <w:t xml:space="preserve">призвести до руйнування, знищення чи пошкодження об'єктів </w:t>
        <w:br/>
        <w:t xml:space="preserve">культурної спадщини, проводяться тільки після повного дослідження </w:t>
        <w:br/>
        <w:t xml:space="preserve">цих об'єктів за рахунок коштів замовників зазначених робіт. </w:t>
        <w:br/>
        <w:br/>
        <w:t xml:space="preserve">Роботи на щойно виявлених об'єктах культурної спадщини </w:t>
        <w:br/>
        <w:t xml:space="preserve">здійснюються за наявності письмового дозволу відповідного органу </w:t>
        <w:br/>
        <w:t xml:space="preserve">охорони культурної спадщини на підставі погодженої з ним </w:t>
        <w:br/>
        <w:t>науково-проектної документації.</w:t>
        <w:br/>
        <w:t xml:space="preserve">{ Частина друга статті 37 в редакції Законів N 2245-IV ( 2245-15 ) </w:t>
        <w:br/>
        <w:t xml:space="preserve">від 16.12.2004, N 2518-VI ( 2518-17 ) від 09.09.2010 } </w:t>
        <w:br/>
        <w:br/>
        <w:t xml:space="preserve">З метою захисту об'єктів археології, в тому числі тих, що </w:t>
        <w:br/>
        <w:t xml:space="preserve">можуть бути виявлені, відведення земельних ділянок здійснюється за </w:t>
        <w:br/>
        <w:t xml:space="preserve">погодженням відповідних органів охорони культурної спадщини згідно </w:t>
        <w:br/>
        <w:t>із законом.</w:t>
        <w:br/>
        <w:t xml:space="preserve">{ Частина третя статті 37 в редакції Закону N 2245-IV ( 2245-15 ) </w:t>
        <w:br/>
        <w:t xml:space="preserve">від 16.12.2004; із змінами, внесеними згідно із Законом N 2518-VI </w:t>
        <w:br/>
        <w:t xml:space="preserve">( 2518-17 ) від 09.09.2010 } </w:t>
        <w:br/>
        <w:br/>
        <w:t xml:space="preserve">Р о з д і л VII </w:t>
        <w:br/>
        <w:br/>
        <w:t xml:space="preserve">ФІНАНСУВАННЯ ОХОРОНИ КУЛЬТУРНОЇ СПАДЩИНИ </w:t>
        <w:br/>
        <w:br/>
        <w:t xml:space="preserve">Стаття 38. Джерела фінансування охорони культурної спадщини </w:t>
        <w:br/>
        <w:br/>
        <w:t xml:space="preserve">Фінансування охорони культурної спадщини здійснюється за </w:t>
        <w:br/>
        <w:t xml:space="preserve">рахунок коштів загального і спеціального фондів Державного бюджету </w:t>
        <w:br/>
        <w:t xml:space="preserve">України, бюджету Автономної Республіки Крим, місцевих бюджетів. </w:t>
        <w:br/>
        <w:br/>
        <w:t xml:space="preserve">Джерелами фінансування заходів у сфері охорони культурної </w:t>
        <w:br/>
        <w:t xml:space="preserve">спадщини можуть бути кошти власників пам'яток чи уповноважених </w:t>
        <w:br/>
        <w:t xml:space="preserve">ними органів або осіб, які набули права володіння, користування чи </w:t>
        <w:br/>
        <w:t xml:space="preserve">управління пам'ятками, кошти замовників робіт, передбачених </w:t>
        <w:br/>
        <w:t xml:space="preserve">статтями 22 і 37 цього Закону, благодійні внески та пожертвування, </w:t>
        <w:br/>
        <w:t xml:space="preserve">у тому числі валютні, на охорону культурної спадщини та інші </w:t>
        <w:br/>
        <w:t xml:space="preserve">джерела, не заборонені чинним законодавством. </w:t>
        <w:br/>
        <w:br/>
        <w:t xml:space="preserve">Стаття 39. Фінансові обов'язки суб'єктів права власності на </w:t>
        <w:br/>
        <w:t xml:space="preserve">пам'ятки </w:t>
        <w:br/>
        <w:br/>
        <w:t xml:space="preserve">Власник пам'ятки або уповноважений ним орган, особа, яка </w:t>
        <w:br/>
        <w:t xml:space="preserve">набула права володіння, користування чи управління нею, забезпечує </w:t>
        <w:br/>
        <w:t xml:space="preserve">збереження, утримання в належному стані, консервацію, реставрацію, </w:t>
        <w:br/>
        <w:t xml:space="preserve">реабілітацію, музеєфікацію та ремонт пам'ятки за власні кошти, </w:t>
        <w:br/>
        <w:t xml:space="preserve">якщо інше не передбачено відповідним договором або законом. </w:t>
        <w:br/>
        <w:br/>
        <w:t xml:space="preserve">Стаття 40. Спеціальні кошти на фінансування охорони </w:t>
        <w:br/>
        <w:t xml:space="preserve">культурної спадщини </w:t>
        <w:br/>
        <w:br/>
        <w:t xml:space="preserve">1. Спеціальними коштами на фінансування охорони культурної </w:t>
        <w:br/>
        <w:t xml:space="preserve">спадщини є кошти спеціальних фондів Державного бюджету України, </w:t>
        <w:br/>
        <w:t xml:space="preserve">бюджету Автономної Республіки Крим, місцевих бюджетів. Порядок </w:t>
        <w:br/>
        <w:t xml:space="preserve">формування та використання цих коштів встановлюється Законом </w:t>
        <w:br/>
        <w:t xml:space="preserve">України про Державний бюджет України на відповідний рік та </w:t>
        <w:br/>
        <w:t xml:space="preserve">Верховною Радою Автономної Республіки Крим і сільськими, селищними </w:t>
        <w:br/>
        <w:t xml:space="preserve">та міськими радами. </w:t>
        <w:br/>
        <w:br/>
        <w:br/>
        <w:t xml:space="preserve">{ Частину другу статті 40 виключено на підставі Закону </w:t>
        <w:br/>
        <w:t xml:space="preserve">N 2856-VI ( 2856-17 ) від 23.12.2010 } </w:t>
        <w:br/>
        <w:br/>
        <w:br/>
        <w:t xml:space="preserve">3. Кошти на фінансування охорони культурної спадщини не </w:t>
        <w:br/>
        <w:t xml:space="preserve">підлягають вилученню. </w:t>
        <w:br/>
        <w:br/>
        <w:t xml:space="preserve">4. Органи охорони культурної спадщини є розпорядниками </w:t>
        <w:br/>
        <w:t xml:space="preserve">спеціальних коштів на фінансування охорони культурної спадщини. </w:t>
        <w:br/>
        <w:br/>
        <w:t xml:space="preserve">Стаття 41. Використання спеціальних коштів на фінансування </w:t>
        <w:br/>
        <w:t xml:space="preserve">охорони культурної спадщини </w:t>
        <w:br/>
        <w:br/>
        <w:t xml:space="preserve">1. Спеціальні кошти на фінансування охорони культурної </w:t>
        <w:br/>
        <w:t xml:space="preserve">спадщини можуть використовуватися на: </w:t>
        <w:br/>
        <w:br/>
        <w:t xml:space="preserve">консервацію, реставрацію, реабілітацію, музеєфікацію, ремонт, </w:t>
        <w:br/>
        <w:t xml:space="preserve">збереження, охорону, облік, захист, популяризацію об'єктів </w:t>
        <w:br/>
        <w:t xml:space="preserve">культурної спадщини; </w:t>
        <w:br/>
        <w:br/>
        <w:t xml:space="preserve">наукові дослідження у сфері охорони культурної спадщини; </w:t>
        <w:br/>
        <w:br/>
        <w:t xml:space="preserve">розроблення та реалізацію або допомогу в розробці та </w:t>
        <w:br/>
        <w:t xml:space="preserve">реалізації програм і проектів щодо охорони культурної спадщини; </w:t>
        <w:br/>
        <w:br/>
        <w:t xml:space="preserve">ведення документації, автоматизованої інформаційної системи </w:t>
        <w:br/>
        <w:t xml:space="preserve">банку даних про об'єкти культурної спадщини; </w:t>
        <w:br/>
        <w:br/>
        <w:t xml:space="preserve">заходи щодо поширення інформації про охорону культурної </w:t>
        <w:br/>
        <w:t xml:space="preserve">спадщини; </w:t>
        <w:br/>
        <w:br/>
        <w:t xml:space="preserve">підготовку, підвищення кваліфікації та перепідготовку кадрів </w:t>
        <w:br/>
        <w:t xml:space="preserve">у сфері охорони культурної спадщини; </w:t>
        <w:br/>
        <w:br/>
        <w:t xml:space="preserve">допомогу об'єднанням громадян, національним меншинам в </w:t>
        <w:br/>
        <w:t xml:space="preserve">охороні культурної спадщини; </w:t>
        <w:br/>
        <w:br/>
        <w:t xml:space="preserve">міжнародне співробітництво у сфері охорони культурної </w:t>
        <w:br/>
        <w:t xml:space="preserve">спадщини; </w:t>
        <w:br/>
        <w:br/>
        <w:t xml:space="preserve">інші заходи щодо охорони культурної спадщини, які не </w:t>
        <w:br/>
        <w:t xml:space="preserve">суперечать чинному законодавству. </w:t>
        <w:br/>
        <w:br/>
        <w:t xml:space="preserve">2. Забороняється витрачати кошти, призначені для фінансування </w:t>
        <w:br/>
        <w:t xml:space="preserve">охорони культурної спадщини, на посередництво у здійсненні заходів </w:t>
        <w:br/>
        <w:t xml:space="preserve">у сфері охорони культурної спадщини та будівництво (створення) </w:t>
        <w:br/>
        <w:t xml:space="preserve">нових будівель, споруд (витворів). ( Частина друга статті 41 в </w:t>
        <w:br/>
        <w:t xml:space="preserve">редакції Закону N 2245-IV ( 2245-15 ) від 16.12.2004 ) </w:t>
        <w:br/>
        <w:br/>
        <w:t xml:space="preserve">Стаття 42. Пільгове оподаткування у сфері охорони культурної </w:t>
        <w:br/>
        <w:t xml:space="preserve">спадщини </w:t>
        <w:br/>
        <w:br/>
        <w:t xml:space="preserve">Держава здійснює політику пільгового оподаткування у сфері </w:t>
        <w:br/>
        <w:t xml:space="preserve">охорони культурної спадщини. </w:t>
        <w:br/>
        <w:br/>
        <w:t xml:space="preserve">Р о з д і л VIII </w:t>
        <w:br/>
        <w:br/>
        <w:t xml:space="preserve">ВІДПОВІДАЛЬНІСТЬ ЗА ПОРУШЕННЯ </w:t>
        <w:br/>
        <w:t xml:space="preserve">ЗАКОНОДАВСТВА ПРО ОХОРОНУ КУЛЬТУРНОЇ СПАДЩИНИ </w:t>
        <w:br/>
        <w:br/>
        <w:t xml:space="preserve">Стаття 43. Кримінальна відповідальність за незаконне </w:t>
        <w:br/>
        <w:t xml:space="preserve">проведення пошукових робіт на об'єкті </w:t>
        <w:br/>
        <w:t xml:space="preserve">археологічної спадщини, знищення, руйнування або </w:t>
        <w:br/>
        <w:t xml:space="preserve">пошкодження об'єктів культурної спадщини </w:t>
        <w:br/>
        <w:br/>
        <w:t xml:space="preserve">За незаконне проведення археологічних розвідок, розкопок, </w:t>
        <w:br/>
        <w:t xml:space="preserve">інших земляних чи підводних робіт на об'єкті археологічної </w:t>
        <w:br/>
        <w:t xml:space="preserve">спадщини, а також за умисне незаконне знищення, руйнування або </w:t>
        <w:br/>
        <w:t xml:space="preserve">пошкодження об'єктів культурної спадщини чи їх частин винні особи </w:t>
        <w:br/>
        <w:t xml:space="preserve">притягаються до кримінальної відповідальності відповідно до </w:t>
        <w:br/>
        <w:t>закону.</w:t>
        <w:br/>
        <w:t xml:space="preserve">{ Стаття 43 в редакції Закону N 2518-VI ( 2518-17 ) від </w:t>
        <w:br/>
        <w:t xml:space="preserve">09.09.2010 } </w:t>
        <w:br/>
        <w:br/>
        <w:t xml:space="preserve">Стаття 44. Відповідальність юридичних осіб за порушення </w:t>
        <w:br/>
        <w:t xml:space="preserve">законодавства про охорону культурної спадщини </w:t>
        <w:br/>
        <w:br/>
        <w:t xml:space="preserve">Відповідний орган охорони культурної спадщини накладає на </w:t>
        <w:br/>
        <w:t xml:space="preserve">юридичну особу, яка є власником або уповноваженим ним органом чи </w:t>
        <w:br/>
        <w:t xml:space="preserve">замовником робіт, такі фінансові санкції: </w:t>
        <w:br/>
        <w:br/>
        <w:t xml:space="preserve">за проведення будь-яких незаконних робіт, що можуть завдати </w:t>
        <w:br/>
        <w:t xml:space="preserve">або завдали шкоди пам'ятці, її території, охоронюваній </w:t>
        <w:br/>
        <w:t xml:space="preserve">археологічній території, охоронним зонам, історичним ареалам </w:t>
        <w:br/>
        <w:t xml:space="preserve">населених місць, - у розмірі від тисячі до десяти тисяч </w:t>
        <w:br/>
        <w:t xml:space="preserve">неоподатковуваних мінімумів доходів громадян; </w:t>
        <w:br/>
        <w:br/>
        <w:t xml:space="preserve">за недодержання вимог щодо захисту, збереження, утримання, </w:t>
        <w:br/>
        <w:t xml:space="preserve">використання, реставрації, реабілітації пам'яток, у тому числі тих </w:t>
        <w:br/>
        <w:t xml:space="preserve">вимог, що передбачені охоронними договорами, умисне доведення їх </w:t>
        <w:br/>
        <w:t xml:space="preserve">до стану руйнації - у розмірі від тисячі до десяти тисяч </w:t>
        <w:br/>
        <w:t xml:space="preserve">неоподатковуваних мінімумів доходів громадян; </w:t>
        <w:br/>
        <w:br/>
        <w:t xml:space="preserve">за неподання, несвоєчасне подання або подання явно </w:t>
        <w:br/>
        <w:t xml:space="preserve">недостовірної інформації про виявлені у процесі земляних, </w:t>
        <w:br/>
        <w:t xml:space="preserve">будівельних, шляхових, меліоративних та будь-яких інших робіт </w:t>
        <w:br/>
        <w:t xml:space="preserve">об'єкти культурної спадщини - у розмірі від ста до тисячі </w:t>
        <w:br/>
        <w:t xml:space="preserve">неоподатковуваних мінімумів доходів громадян; </w:t>
        <w:br/>
        <w:br/>
        <w:t xml:space="preserve">за ухилення власника пам'ятки або уповноваженого ним органу </w:t>
        <w:br/>
        <w:t xml:space="preserve">від підписання охоронного договору або за порушення ним режиму </w:t>
        <w:br/>
        <w:t xml:space="preserve">використання пам'ятки - у розмірі від ста до тисячі </w:t>
        <w:br/>
        <w:t xml:space="preserve">неоподатковуваних мінімумів доходів громадян. { Частину першу </w:t>
        <w:br/>
        <w:t xml:space="preserve">статті 44 доповнено абзацом п'ятим згідно із Законом N 2518-VI </w:t>
        <w:br/>
        <w:t xml:space="preserve">( 2518-17 ) від 09.09.2010 } </w:t>
        <w:br/>
        <w:br/>
        <w:t xml:space="preserve">Рішення органу охорони культурної спадщини про застосування </w:t>
        <w:br/>
        <w:t xml:space="preserve">фінансових санкцій може бути оскаржено до суду. </w:t>
        <w:br/>
        <w:br/>
        <w:t xml:space="preserve">Фінансові санкції, накладені органом охорони культурної </w:t>
        <w:br/>
        <w:t>спадщини, стягуються у встановленому законом порядку.</w:t>
        <w:br/>
        <w:t xml:space="preserve">( Стаття 44 в редакції Закону N 2245-IV ( 2245-15 ) від </w:t>
        <w:br/>
        <w:t xml:space="preserve">16.12.2004 ) </w:t>
        <w:br/>
        <w:br/>
        <w:t xml:space="preserve">Стаття 45. Порядок застосування фінансових санкцій за </w:t>
        <w:br/>
        <w:t xml:space="preserve">порушення законодавства про охорону </w:t>
        <w:br/>
        <w:t xml:space="preserve">культурної спадщини </w:t>
        <w:br/>
        <w:br/>
        <w:t xml:space="preserve">Фінансові санкції, передбачені статтею 44 цього Закону, </w:t>
        <w:br/>
        <w:t xml:space="preserve">накладаються керівником, заступниками керівника центрального </w:t>
        <w:br/>
        <w:t xml:space="preserve">органу виконавчої влади у сфері охорони культурної спадщини, </w:t>
        <w:br/>
        <w:t xml:space="preserve">керівником чи заступниками керівника органу охорони культурної </w:t>
        <w:br/>
        <w:t xml:space="preserve">спадщини Ради міністрів Автономної Республіки Крим, керівником </w:t>
        <w:br/>
        <w:t xml:space="preserve">органу охорони культурної спадщини обласних, Київської та </w:t>
        <w:br/>
        <w:t xml:space="preserve">Севастопольської міських, районних державних адміністрацій, </w:t>
        <w:br/>
        <w:t xml:space="preserve">керівником органу охорони культурної спадщини місцевого </w:t>
        <w:br/>
        <w:t xml:space="preserve">самоврядування після розгляду матеріалів, які засвідчують факт </w:t>
        <w:br/>
        <w:t xml:space="preserve">правопорушення. </w:t>
        <w:br/>
        <w:br/>
        <w:t xml:space="preserve">Про вчинення правопорушення, зазначеного у статті 44 цього </w:t>
        <w:br/>
        <w:t xml:space="preserve">Закону, особою, уповноваженою органом охорони культурної спадщини, </w:t>
        <w:br/>
        <w:t xml:space="preserve">складається акт. Керівник юридичної особи, стосовно якої складено </w:t>
        <w:br/>
        <w:t xml:space="preserve">акт, протягом трьох днів з моменту отримання акта може подати </w:t>
        <w:br/>
        <w:t xml:space="preserve">письмові пояснення до нього. Акт разом з іншими документами, що </w:t>
        <w:br/>
        <w:t xml:space="preserve">стосуються справи, у десятиденний термін з моменту складення акта </w:t>
        <w:br/>
        <w:t xml:space="preserve">надсилається посадовій особі, яка має право накладати фінансові </w:t>
        <w:br/>
        <w:t xml:space="preserve">санкції. </w:t>
        <w:br/>
        <w:br/>
        <w:t xml:space="preserve">Рішення про накладення фінансових санкцій приймається </w:t>
        <w:br/>
        <w:t xml:space="preserve">протягом 10 днів після отримання документів, зазначених у </w:t>
        <w:br/>
        <w:t xml:space="preserve">частині другій цієї статті. Рішення про накладення фінансових </w:t>
        <w:br/>
        <w:t xml:space="preserve">санкцій оформлюється постановою, що надсилається юридичній особі, </w:t>
        <w:br/>
        <w:t xml:space="preserve">на яку накладено фінансові санкції. </w:t>
        <w:br/>
        <w:br/>
        <w:t xml:space="preserve">Кошти, одержані у вигляді стягнень, передбачених у статті 44 </w:t>
        <w:br/>
        <w:t xml:space="preserve">цього Закону, зараховуються до спеціального фонду відповідного </w:t>
        <w:br/>
        <w:t>бюджету.</w:t>
        <w:br/>
        <w:t xml:space="preserve">( Стаття 45 із змінами, внесеними згідно із Законом N 2921-III </w:t>
        <w:br/>
        <w:t xml:space="preserve">( 2921-14 ) від 10.01.2002; в редакції Закону N 2245-IV </w:t>
        <w:br/>
        <w:t xml:space="preserve">( 2245-15 ) від 16.12.2004 ) </w:t>
        <w:br/>
        <w:br/>
        <w:t xml:space="preserve">Стаття 46. Адміністративна відповідальність за порушення </w:t>
        <w:br/>
        <w:t>вимог цього Закону</w:t>
        <w:br/>
        <w:t xml:space="preserve">{ Назва статті 46 в редакції Закону N 2518-VI ( 2518-17 ) від </w:t>
        <w:br/>
        <w:t xml:space="preserve">09.09.2010 } </w:t>
        <w:br/>
        <w:br/>
        <w:t xml:space="preserve">1. За ухилення від підписання охоронних договорів на </w:t>
        <w:br/>
        <w:t xml:space="preserve">пам'ятки, порушення режиму використання пам'ятки, порушення режиму </w:t>
        <w:br/>
        <w:t xml:space="preserve">історико-культурного заповідника чи історико-культурної заповідної </w:t>
        <w:br/>
        <w:t xml:space="preserve">території, проведення ремонтних, реставраційних, реабілітаційних </w:t>
        <w:br/>
        <w:t xml:space="preserve">робіт на пам'ятці, зміну призначення пам'ятки, її частин та </w:t>
        <w:br/>
        <w:t xml:space="preserve">елементів, здійснення написів, позначок на ній, на її території та </w:t>
        <w:br/>
        <w:t xml:space="preserve">в її охоронній зоні без письмового дозволу відповідного органу </w:t>
        <w:br/>
        <w:t xml:space="preserve">охорони культурної спадщини, ухилення від передачі в установленому </w:t>
        <w:br/>
        <w:t xml:space="preserve">порядку знайдених під час археологічних розвідок, розкопок рухомих </w:t>
        <w:br/>
        <w:t xml:space="preserve">предметів, пов'язаних з нерухомими об'єктами культурної спадщини, </w:t>
        <w:br/>
        <w:t xml:space="preserve">на постійне зберігання до музеїв (державних фондосховищ), у яких </w:t>
        <w:br/>
        <w:t xml:space="preserve">зберігаються музейні предмети і музейні колекції, що є державною </w:t>
        <w:br/>
        <w:t xml:space="preserve">власністю і належать до державної частини Музейного фонду України, </w:t>
        <w:br/>
        <w:t xml:space="preserve">а також за невиконання законних вимог посадових осіб органів </w:t>
        <w:br/>
        <w:t xml:space="preserve">охорони культурної спадщини щодо усунення порушень вимог </w:t>
        <w:br/>
        <w:t xml:space="preserve">законодавства про охорону культурної спадщини або створення </w:t>
        <w:br/>
        <w:t xml:space="preserve">перешкод для їх діяльності винні особи притягаються до </w:t>
        <w:br/>
        <w:t>адміністративної відповідальності відповідно до закону.</w:t>
        <w:br/>
        <w:t xml:space="preserve">{ Частина перша статті 46 в редакції Закону N 2518-VI ( 2518-17 ) </w:t>
        <w:br/>
        <w:t xml:space="preserve">від 09.09.2010 } </w:t>
        <w:br/>
        <w:br/>
        <w:br/>
        <w:t xml:space="preserve">{ Частину другу статті 46 виключено на підставі Закону </w:t>
        <w:br/>
        <w:t xml:space="preserve">N 2245-IV ( 2245-15 ) від 16.12.2004 } </w:t>
        <w:br/>
        <w:br/>
        <w:br/>
        <w:t xml:space="preserve">{ Частину третю статті 46 виключено на підставі Закону </w:t>
        <w:br/>
        <w:t xml:space="preserve">N 2245-IV ( 2245-15 ) від 16.12.2004 } </w:t>
        <w:br/>
        <w:br/>
        <w:br/>
        <w:t xml:space="preserve">4. Провадження у справах про адміністративні правопорушення </w:t>
        <w:br/>
        <w:t xml:space="preserve">здійснюється відповідно до Кодексу України про адміністративні </w:t>
        <w:br/>
        <w:t xml:space="preserve">правопорушення. </w:t>
        <w:br/>
        <w:br/>
        <w:t xml:space="preserve">Стаття 47. Відшкодування шкоди </w:t>
        <w:br/>
        <w:br/>
        <w:t xml:space="preserve">1. Застосування фінансових санкцій, адміністративних стягнень </w:t>
        <w:br/>
        <w:t xml:space="preserve">або кримінального покарання не звільняє винного від обов'язку </w:t>
        <w:br/>
        <w:t xml:space="preserve">відшкодувати шкоду, завдану власникові пам'ятки або уповноваженому </w:t>
        <w:br/>
        <w:t xml:space="preserve">ним органові, особі, яка набула права володіння, користування чи </w:t>
        <w:br/>
        <w:t xml:space="preserve">управління пам'яткою, охоронюваною археологічною територією. </w:t>
        <w:br/>
        <w:br/>
        <w:t xml:space="preserve">2. Шкода, завдана власникові пам'ятки або уповноваженому ним </w:t>
        <w:br/>
        <w:t xml:space="preserve">органові, особі, яка набула права володіння, користування чи </w:t>
        <w:br/>
        <w:t xml:space="preserve">управління пам'яткою, охоронюваною археологічною територією, </w:t>
        <w:br/>
        <w:t xml:space="preserve">відшкодовується відповідно до закону. </w:t>
        <w:br/>
        <w:br/>
        <w:t xml:space="preserve">3. Юридичні і фізичні особи, які завдали шкоди пам'яткам, </w:t>
        <w:br/>
        <w:t xml:space="preserve">їхнім територіям (у тому числі незаконним будівництвом), </w:t>
        <w:br/>
        <w:t xml:space="preserve">зобов'язані відновити пам'ятки та їхні території, а якщо </w:t>
        <w:br/>
        <w:t xml:space="preserve">відновлення неможливе - відшкодувати шкоду відповідно до закону. </w:t>
        <w:br/>
        <w:br/>
        <w:t xml:space="preserve">Р о з д і л IX </w:t>
        <w:br/>
        <w:br/>
        <w:t xml:space="preserve">МІЖНАРОДНІ ДОГОВОРИ У СФЕРІ ОХОРОНИ </w:t>
        <w:br/>
        <w:t xml:space="preserve">КУЛЬТУРНОЇ СПАДЩИНИ </w:t>
        <w:br/>
        <w:br/>
        <w:t xml:space="preserve">Стаття 48. Міжнародні договори </w:t>
        <w:br/>
        <w:br/>
        <w:t xml:space="preserve">Якщо міжнародним договором, згода на обов'язковість якого </w:t>
        <w:br/>
        <w:t xml:space="preserve">надана Верховною Радою України, встановлено інші правила, ніж ті, </w:t>
        <w:br/>
        <w:t xml:space="preserve">що передбачені законодавством України про охорону культурної </w:t>
        <w:br/>
        <w:t xml:space="preserve">спадщини, застосовуються правила міжнародного договору України. </w:t>
        <w:br/>
        <w:br/>
        <w:t xml:space="preserve">Стаття 49. Подання про внесення пам'яток до Списку </w:t>
        <w:br/>
        <w:t xml:space="preserve">всесвітньої спадщини </w:t>
        <w:br/>
        <w:br/>
        <w:t xml:space="preserve">Подання про внесення пам'яток до Списку всесвітньої спадщини </w:t>
        <w:br/>
        <w:t xml:space="preserve">здійснює Кабінет Міністрів України за рекомендацією центрального </w:t>
        <w:br/>
        <w:t xml:space="preserve">органу виконавчої влади у сфері охорони культурної спадщини та </w:t>
        <w:br/>
        <w:t xml:space="preserve">Українського національного комітету Міжнародної ради з питань </w:t>
        <w:br/>
        <w:t xml:space="preserve">пам'яток та визначних місць (ІКОМОС). </w:t>
        <w:br/>
        <w:br/>
        <w:t xml:space="preserve">Р о з д і л X </w:t>
        <w:br/>
        <w:br/>
        <w:t xml:space="preserve">ПРИКІНЦЕВІ ПОЛОЖЕННЯ </w:t>
        <w:br/>
        <w:br/>
        <w:t xml:space="preserve">1. Цей Закон набирає чинності з дня його опублікування, крім </w:t>
        <w:br/>
        <w:t xml:space="preserve">пунктів 2-4 частини четвертої розділу X, які набирають чинності з </w:t>
        <w:br/>
        <w:t xml:space="preserve">1 січня 2001 року. </w:t>
        <w:br/>
        <w:br/>
        <w:t xml:space="preserve">2. Кабінетові Міністрів України протягом шести місяців з дня </w:t>
        <w:br/>
        <w:t xml:space="preserve">набрання чинності цим Законом: </w:t>
        <w:br/>
        <w:br/>
        <w:t xml:space="preserve">подати до Верховної Ради України пропозиції щодо приведення </w:t>
        <w:br/>
        <w:t xml:space="preserve">законів України у відповідність із Законом України "Про охорону </w:t>
        <w:br/>
        <w:t xml:space="preserve">культурної спадщини"; </w:t>
        <w:br/>
        <w:br/>
        <w:t xml:space="preserve">розробити і привести свої нормативно-правові акти у </w:t>
        <w:br/>
        <w:t xml:space="preserve">відповідність із цим Законом; </w:t>
        <w:br/>
        <w:br/>
        <w:t xml:space="preserve">відповідно до компетенції забезпечити прийняття </w:t>
        <w:br/>
        <w:t xml:space="preserve">нормативно-правових актів, передбачених цим Законом; </w:t>
        <w:br/>
        <w:br/>
        <w:t xml:space="preserve">забезпечити перегляд і скасування міністерствами та іншими </w:t>
        <w:br/>
        <w:t xml:space="preserve">центральними органами виконавчої влади України їхніх </w:t>
        <w:br/>
        <w:t xml:space="preserve">нормативно-правових актів, що суперечать цьому Закону. </w:t>
        <w:br/>
        <w:br/>
        <w:t xml:space="preserve">3. Об'єкти, включені до списків (переліків) пам'яток історії </w:t>
        <w:br/>
        <w:t xml:space="preserve">та культури відповідно до Закону Української РСР "Про охорону і </w:t>
        <w:br/>
        <w:t xml:space="preserve">використання пам'яток історії та культури", визнаються пам'ятками </w:t>
        <w:br/>
        <w:t xml:space="preserve">відповідно до цього Закону. </w:t>
        <w:br/>
        <w:br/>
        <w:t xml:space="preserve">4. Внести до деяких законодавчих актів України такі зміни: </w:t>
        <w:br/>
        <w:br/>
        <w:br/>
        <w:t xml:space="preserve">{ Підпункт 1 пункту 4 розділу X втрачає чинність з 01.01.2002 </w:t>
        <w:br/>
        <w:t xml:space="preserve">року на підставі Кодексу N 2768-III ( 2768-14 ) від 25.10.2001 } </w:t>
        <w:br/>
        <w:br/>
        <w:br/>
        <w:t xml:space="preserve">{ Підпункт 2 пункту 4 розділу X втратив чинність на підставі </w:t>
        <w:br/>
        <w:t xml:space="preserve">Кодексу N 2755-VI ( 2755-17 ) від 02.12.2010 } </w:t>
        <w:br/>
        <w:br/>
        <w:br/>
        <w:t xml:space="preserve">{ Підпункт 3 пункту 4 розділу X втратив чинність на підставі </w:t>
        <w:br/>
        <w:t xml:space="preserve">Кодексу N 2755-VI ( 2755-17 ) від 02.12.2010 } </w:t>
        <w:br/>
        <w:br/>
        <w:br/>
        <w:t xml:space="preserve">{ Підпункт 4 пункту 4 розділу X втратив чинність на підставі </w:t>
        <w:br/>
        <w:t xml:space="preserve">Кодексу N 2755-VI ( 2755-17 ) від 02.12.2010 } </w:t>
        <w:br/>
        <w:br/>
        <w:br/>
        <w:t xml:space="preserve">5. Визнати такими, що втратили чинність: </w:t>
        <w:br/>
        <w:br/>
        <w:t xml:space="preserve">Закон Української РСР "Про охорону і використання пам'яток </w:t>
        <w:br/>
        <w:t xml:space="preserve">історії та культури" ( 3600-09 ) (Відомості Верховної Ради УРСР, </w:t>
        <w:br/>
        <w:t xml:space="preserve">1978 р., N 30, ст. 426; 1984 р., N 7, ст. 145); </w:t>
        <w:br/>
        <w:br/>
        <w:t xml:space="preserve">Постанову Верховної Ради Української РСР від 13 липня </w:t>
        <w:br/>
        <w:t xml:space="preserve">1978 року "Про порядок введення в дію Закону Української РСР "Про </w:t>
        <w:br/>
        <w:t xml:space="preserve">охорону і використання пам'яток історії та культури" ( 3601-09 ) </w:t>
        <w:br/>
        <w:t xml:space="preserve">(Відомості Верховної Ради УРСР, 1978 р., N 30, ст. 427). </w:t>
        <w:br/>
        <w:br/>
        <w:br/>
        <w:t>Президент України Л.КУЧ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26:00Z</dcterms:created>
  <dc:creator>Аминистратор</dc:creator>
  <dc:description/>
  <cp:keywords/>
  <dc:language>en-US</dc:language>
  <cp:lastModifiedBy>Аминистратор</cp:lastModifiedBy>
  <dcterms:modified xsi:type="dcterms:W3CDTF">2013-10-11T11:27:00Z</dcterms:modified>
  <cp:revision>1</cp:revision>
  <dc:subject/>
  <dc:title>ЗАКОН    УКРАЇНИ </dc:title>
</cp:coreProperties>
</file>