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 УКРАЇНИ</w:t>
        <w:br/>
        <w:t>Про доступ до публічної інформації</w:t>
        <w:br/>
        <w:t>(Відомості Верховної Ради України (ВВР), 2011, № 32, ст. 314)</w:t>
        <w:br/>
        <w:t xml:space="preserve">{Із змінами, внесеними згідно із Законом </w:t>
        <w:br/>
        <w:t>№ 4711-VI від 17.05.2012}</w:t>
      </w:r>
    </w:p>
    <w:p>
      <w:pPr>
        <w:pStyle w:val="Normal"/>
        <w:rPr/>
      </w:pPr>
      <w:r>
        <w:rPr/>
      </w:r>
    </w:p>
    <w:p>
      <w:pPr>
        <w:pStyle w:val="Normal"/>
        <w:spacing w:before="0" w:after="240"/>
        <w:jc w:val="both"/>
        <w:rPr/>
      </w:pPr>
      <w:r>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jc w:val="center"/>
        <w:rPr/>
      </w:pPr>
      <w:r>
        <w:rPr/>
        <w:t xml:space="preserve">Розділ I </w:t>
      </w:r>
    </w:p>
    <w:p>
      <w:pPr>
        <w:pStyle w:val="Normal"/>
        <w:jc w:val="center"/>
        <w:rPr/>
      </w:pPr>
      <w:r>
        <w:rPr/>
        <w:t>ЗАГАЛЬНІ ПОЛОЖЕННЯ</w:t>
      </w:r>
    </w:p>
    <w:p>
      <w:pPr>
        <w:pStyle w:val="Normal"/>
        <w:spacing w:before="0" w:after="240"/>
        <w:jc w:val="both"/>
        <w:rPr/>
      </w:pPr>
      <w:r>
        <w:rPr/>
        <w:br/>
        <w:t>Стаття 1. Публічна інформація</w:t>
        <w:br/>
        <w:b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br/>
        <w:t>2. Публічна інформація є відкритою, крім випадків, встановлених законом.</w:t>
        <w:br/>
        <w:br/>
        <w:t>Стаття 2. Мета і сфера дії Закону</w:t>
        <w:b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b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br/>
        <w:br/>
        <w:t>Стаття 3. Гарантії забезпечення права на доступ до публічної інформації</w:t>
        <w:br/>
        <w:t>1. Право на доступ до публічної інформації гарантується:</w:t>
        <w:br/>
        <w:t>1) обов'язком розпорядників інформації надавати та оприлюднювати інформацію, крім випадків, передбачених законом;</w:t>
        <w:b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br/>
        <w:t>3) максимальним спрощенням процедури подання запиту та отримання інформації;</w:t>
        <w:br/>
        <w:t>4) доступом до засідань колегіальних суб'єктів владних повноважень, крім випадків, передбачених законодавством;</w:t>
        <w:br/>
        <w:t>5) здійсненням парламентського, громадського та державного контролю за дотриманням прав на доступ до публічної інформації;</w:t>
        <w:br/>
        <w:t>6) юридичною відповідальністю за порушення законодавства про доступ до публічної інформації.</w:t>
        <w:br/>
        <w:br/>
        <w:t>Стаття 4. Принципи забезпечення доступу до публічної інформації</w:t>
        <w:br/>
        <w:t>1. Доступ до публічної інформації відповідно до цього Закону здійснюється на принципах:</w:t>
        <w:br/>
        <w:t>1) прозорості та відкритості діяльності суб'єктів владних повноважень;</w:t>
        <w:br/>
        <w:t>2) вільного отримання та поширення інформації, крім обмежень, встановлених законом;</w:t>
        <w:b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jc w:val="center"/>
        <w:rPr/>
      </w:pPr>
      <w:r>
        <w:rPr/>
        <w:t xml:space="preserve">Розділ II </w:t>
      </w:r>
    </w:p>
    <w:p>
      <w:pPr>
        <w:pStyle w:val="Normal"/>
        <w:jc w:val="center"/>
        <w:rPr/>
      </w:pPr>
      <w:r>
        <w:rPr/>
        <w:t>ПОРЯДОК ДОСТУПУ ДО ІНФОРМАЦІЇ</w:t>
      </w:r>
    </w:p>
    <w:p>
      <w:pPr>
        <w:pStyle w:val="Normal"/>
        <w:spacing w:before="0" w:after="240"/>
        <w:jc w:val="both"/>
        <w:rPr/>
      </w:pPr>
      <w:r>
        <w:rPr/>
        <w:br/>
        <w:t>Стаття 5. Забезпечення доступу до інформації</w:t>
        <w:br/>
        <w:br/>
        <w:t>1. Доступ до інформації забезпечується шляхом:</w:t>
        <w:br/>
        <w:t>1) систематичного та оперативного оприлюднення інформації:</w:t>
        <w:br/>
        <w:t>в офіційних друкованих виданнях;</w:t>
        <w:br/>
        <w:t>на офіційних веб-сайтах в мережі Інтернет;</w:t>
        <w:br/>
        <w:t>на інформаційних стендах;</w:t>
        <w:br/>
        <w:t>будь-яким іншим способом;</w:t>
        <w:br/>
        <w:t>2) надання інформації за запитами на інформацію.</w:t>
        <w:br/>
        <w:br/>
        <w:t>Стаття 6. Публічна інформація з обмеженим доступом</w:t>
        <w:br/>
        <w:t>1. Інформацією з обмеженим доступом є:</w:t>
        <w:br/>
        <w:t>1) конфіденційна інформація;</w:t>
        <w:br/>
        <w:t>2) таємна інформація;</w:t>
        <w:br/>
        <w:t>3) службова інформація.</w:t>
        <w:br/>
        <w:t>2. Обмеження доступу до інформації здійснюється відповідно до закону при дотриманні сукупності таких вимог:</w:t>
        <w:b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br/>
        <w:t>2) розголошення інформації може завдати істотної шкоди цим інтересам;</w:t>
        <w:br/>
        <w:t>3) шкода від оприлюднення такої інформації переважає суспільний інтерес в її отриманні.</w:t>
        <w:br/>
        <w:t>3. Інформація з обмеженим доступом має надаватися розпорядником інформації, якщо він правомірно оприлюднив її раніше.</w:t>
        <w:b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b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br/>
        <w:t>6. Не належать до інформації з обмеженим доступом відомості, зазначені у декларації про майно, доходи, витрати і зобов’язання фінансового характеру, оформленої за формою і в порядку, що встановлені Законом України "Про засади запобігання і протидії корупції", крім відомостей, зазначених у пункті 7 примітки додатка до цього Закону.</w:t>
        <w:br/>
        <w:t>{Частина шоста статті 6 в редакції Закону № 4711-VI від 17.05.2012}</w:t>
        <w:b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br/>
        <w:br/>
        <w:t>Стаття 7. Конфіденційна інформація</w:t>
        <w:b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w:t>
        <w:br/>
        <w:t>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br/>
        <w:br/>
        <w:t>Стаття 8. Таємна інформація</w:t>
        <w:br/>
        <w:t>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br/>
        <w:t>2. Порядок доступу до таємної інформації регулюється цим Законом та спеціальними законами.</w:t>
        <w:br/>
        <w:br/>
        <w:t>Стаття 9. Службова інформація</w:t>
        <w:br/>
        <w:t>1. Відповідно до вимог частини другої статті 6 цього Закону до службової може належати така інформація:</w:t>
        <w:b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br/>
        <w:t>2) зібрана в процесі оперативно-розшукової, контррозвідувальної діяльності, у сфері оборони країни, яку не віднесено до державної таємниці.</w:t>
        <w:b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w:t>
        <w:b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br/>
        <w:br/>
        <w:t>Стаття 10. Доступ до інформації про особу</w:t>
        <w:br/>
        <w:t>1. Кожна особа має право:</w:t>
        <w:b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br/>
        <w:t>2) доступу до інформації про неї, яка збирається та зберігається;</w:t>
        <w:b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br/>
        <w:t>4) на ознайомлення за рішенням суду з інформацією про інших осіб, якщо це необхідно для реалізації та захисту прав та законних інтересів;</w:t>
        <w:br/>
        <w:t>5) на відшкодування шкоди у разі розкриття інформації про цю особу з порушенням вимог, визначених законом.</w:t>
        <w:b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br/>
        <w:t>3. Розпорядники інформації, які володіють інформацією про особу, зобов'язані:</w:t>
        <w:br/>
        <w:t>1) надавати її безперешкодно і безкоштовно на вимогу осіб, яких вона стосується, крім випадків, передбачених законом;</w:t>
        <w:br/>
        <w:t>2) використовувати її лише з метою та у спосіб, визначений законом;</w:t>
        <w:br/>
        <w:t>3) вживати заходів щодо унеможливлення несанкціонованого доступу до неї інших осіб;</w:t>
        <w:br/>
        <w:t>4) виправляти неточну та застарілу інформацію про особу самостійно або на вимогу осіб, яких вона стосується.</w:t>
        <w:br/>
        <w:t>4. Зберігання інформації про особу не повинно тривати довше, ніж це необхідно для досягнення мети, задля якої ця інформація збиралася.</w:t>
        <w:b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br/>
        <w:br/>
        <w:t>Стаття 11. Захист особи, яка оприлюднює інформацію</w:t>
        <w:b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jc w:val="center"/>
        <w:rPr/>
      </w:pPr>
      <w:r>
        <w:rPr/>
        <w:t>Розділ III</w:t>
      </w:r>
    </w:p>
    <w:p>
      <w:pPr>
        <w:pStyle w:val="Normal"/>
        <w:jc w:val="both"/>
        <w:rPr/>
      </w:pPr>
      <w:r>
        <w:rPr/>
      </w:r>
    </w:p>
    <w:p>
      <w:pPr>
        <w:pStyle w:val="Normal"/>
        <w:jc w:val="center"/>
        <w:rPr/>
      </w:pPr>
      <w:r>
        <w:rPr/>
        <w:t>СУБ'ЄКТИ ВІДНОСИН У СФЕРІ ДОСТУПУ ДО ПУБЛІЧНОЇ ІНФОРМАЦІЇ</w:t>
      </w:r>
    </w:p>
    <w:p>
      <w:pPr>
        <w:pStyle w:val="Normal"/>
        <w:spacing w:before="0" w:after="240"/>
        <w:jc w:val="both"/>
        <w:rPr/>
      </w:pPr>
      <w:r>
        <w:rPr/>
        <w:br/>
        <w:t>Стаття 12. Визначення та перелік суб'єктів</w:t>
        <w:br/>
        <w:br/>
        <w:t>1. Суб'єктами відносин у сфері доступу до публічної інформації є:</w:t>
        <w:br/>
        <w:t>1) запитувачі інформації - фізичні, юридичні особи, об'єднання громадян без статусу юридичної особи, крім суб'єктів владних повноважень;</w:t>
        <w:br/>
        <w:t>2) розпорядники інформації - суб'єкти, визначені у статті 13 цього Закону;</w:t>
        <w:br/>
        <w:t>3) структурний підрозділ або відповідальна особа з питань запитів на інформацію розпорядників інформації.</w:t>
        <w:br/>
        <w:br/>
        <w:t>Стаття 13. Розпорядники інформації</w:t>
        <w:br/>
        <w:t>1. Розпорядниками інформації для цілей цього Закону визнаються:</w:t>
        <w:b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b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b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b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b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br/>
        <w:t>1) інформацією про стан довкілля;</w:t>
        <w:br/>
        <w:t>2) інформацією про якість харчових продуктів і предметів побуту;</w:t>
        <w:b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br/>
        <w:t>4) іншою інформацією, що становить суспільний інтерес (суспільно необхідною інформацією).</w:t>
        <w:b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b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br/>
        <w:br/>
        <w:t>Стаття 14. Обов'язки розпорядників інформації</w:t>
        <w:br/>
        <w:t>1. Розпорядники інформації зобов'язані:</w:t>
        <w:br/>
        <w:t>1) оприлюднювати інформацію про свою діяльність та прийняті рішення;</w:t>
        <w:br/>
        <w:t>2) систематично вести облік документів, що знаходяться в їхньому володінні;</w:t>
        <w:br/>
        <w:t>3) вести облік запитів на інформацію;</w:t>
        <w:b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br/>
        <w:t>5) мати спеціальні структурні підрозділи або призначати відповідальних осіб для забезпечення доступу запитувачів до інформації;</w:t>
        <w:br/>
        <w:t>6) надавати достовірну, точну та повну інформацію, а також у разі потреби перевіряти правильність та об'єктивність наданої інформації.</w:t>
        <w:br/>
        <w:br/>
        <w:t>Стаття 15. Оприлюднення інформації розпорядниками</w:t>
        <w:br/>
        <w:t>1. Розпорядники інформації зобов'язані оприлюднювати:</w:t>
        <w:b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b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br/>
        <w:t>3) перелік та умови отримання послуг, що надаються цими органами, форми і зразки документів, правила їх заповнення;</w:t>
        <w:br/>
        <w:t>4) порядок складання, подання запиту на інформацію, оскарження рішень розпорядників інформації, дій чи бездіяльності;</w:t>
        <w:br/>
        <w:t>5) інформацію про систему обліку, види інформації, яку зберігає розпорядник;</w:t>
        <w:b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br/>
        <w:t>7) плани проведення та порядок денний своїх відкритих засідань;</w:t>
        <w:br/>
        <w:t>8) розташування місць, де надаються необхідні запитувачам форми і бланки установи;</w:t>
        <w:br/>
        <w:t>9) загальні правила роботи установи, правила внутрішнього трудового розпорядку;</w:t>
        <w:br/>
        <w:t>10) звіти, в тому числі щодо задоволення запитів на інформацію;</w:t>
        <w:br/>
        <w:t>11) інформацію про діяльність суб'єктів владних повноважень, а саме про:</w:t>
        <w:br/>
        <w:t>їхні місцезнаходження, поштову адресу, номери засобів зв'язку, адреси офіційного веб-сайту та електронної пошти;</w:t>
        <w:b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br/>
        <w:t>розклад роботи та графік прийому громадян;</w:t>
        <w:br/>
        <w:t>вакансії, порядок та умови проходження конкурсу на заміщення вакантних посад;</w:t>
        <w:br/>
        <w:t>перелік та умови надання послуг, форми і зразки документів, необхідних для надання послуг, правила їх оформлення;</w:t>
        <w:b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br/>
        <w:t>порядок складання, подання запиту на інформацію, оскарження рішень суб'єктів владних повноважень, їх дій чи бездіяльності;</w:t>
        <w:br/>
        <w:t>систему обліку, види інформації, якою володіє суб'єкт владних повноважень;</w:t>
        <w:br/>
        <w:t>12) іншу інформацію про діяльність суб'єктів владних повноважень, порядок обов'язкового оприлюднення якої встановлений законом.</w:t>
        <w:b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b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b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br/>
        <w:br/>
        <w:t>Стаття 16. Відповідальні особи з питань запитів на інформацію</w:t>
        <w:b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b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br/>
        <w:br/>
        <w:t>Стаття 17. Контроль за забезпеченням доступу до публічної інформації</w:t>
        <w:b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b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br/>
        <w:t>3. Державний контроль за забезпеченням розпорядниками інформації доступу до інформації здійснюється відповідно до закону.</w:t>
        <w:br/>
        <w:br/>
        <w:t>Стаття 18. Реєстрація документів розпорядника інформації</w:t>
        <w:b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br/>
        <w:t>1) назву документа;</w:t>
        <w:br/>
        <w:t>2) дату створення документа;</w:t>
        <w:br/>
        <w:t>3) дату надходження документа;</w:t>
        <w:br/>
        <w:t>4) джерело інформації (автор, відповідний підрозділ);</w:t>
        <w:br/>
        <w:t>5) передбачену законом підставу віднесення інформації до категорії з обмеженим доступом;</w:t>
        <w:br/>
        <w:t>6) строк обмеження доступу до інформації, у разі якщо вона віднесена до інформації з обмеженим доступом;</w:t>
        <w:br/>
        <w:t>7) галузь;</w:t>
        <w:br/>
        <w:t>8) ключові слова;</w:t>
        <w:br/>
        <w:t>9) тип, носій (текстовий документ, плівки, відеозаписи, аудіозаписи тощо);</w:t>
        <w:br/>
        <w:t>10) вид (нормативні акти, угоди, рішення, протоколи, звіти, прес-релізи);</w:t>
        <w:br/>
        <w:t>11) проекти рішень (доповідні записки, звернення, заяви, подання, пропозиції, листи тощо);</w:t>
        <w:br/>
        <w:t>12) форму та місце зберігання документа тощо.</w:t>
        <w:br/>
        <w:t>2. Доступ до системи обліку, що містить інформацію про документ, що знаходиться у суб'єкта владних повноважень, забезпечується шляхом:</w:t>
        <w:br/>
        <w:t>1) оприлюднення на офіційних веб-сайтах суб'єктів владних повноважень такої інформації, а в разі їх відсутності- в інший прийнятний спосіб;</w:t>
        <w:br/>
        <w:t>2) надання доступу до системи за запитами.</w:t>
        <w:br/>
        <w:t>3. Система обліку публічної інформації не може бути віднесена до категорії інформації з обмеженим доступом.</w:t>
        <w:br/>
        <w:t>4. Розпорядники інформації несуть відповідальність за забезпечення доступу до системи обліку відповідно до закону.</w:t>
      </w:r>
    </w:p>
    <w:p>
      <w:pPr>
        <w:pStyle w:val="Normal"/>
        <w:jc w:val="center"/>
        <w:rPr/>
      </w:pPr>
      <w:r>
        <w:rPr/>
        <w:t xml:space="preserve">                                                        </w:t>
      </w:r>
    </w:p>
    <w:p>
      <w:pPr>
        <w:pStyle w:val="Normal"/>
        <w:jc w:val="center"/>
        <w:rPr/>
      </w:pPr>
      <w:r>
        <w:rPr/>
        <w:t xml:space="preserve">Розділ IV </w:t>
      </w:r>
    </w:p>
    <w:p>
      <w:pPr>
        <w:pStyle w:val="Normal"/>
        <w:jc w:val="center"/>
        <w:rPr/>
      </w:pPr>
      <w:r>
        <w:rPr/>
        <w:br/>
        <w:t>РЕАЛІЗАЦІЯ ПРАВА НА ДОСТУП ДО ІНФОРМАЦІЇ ЗА ІНФОРМАЦІЙНИМ ЗАПИТОМ</w:t>
      </w:r>
    </w:p>
    <w:p>
      <w:pPr>
        <w:pStyle w:val="Normal"/>
        <w:spacing w:before="0" w:after="240"/>
        <w:jc w:val="both"/>
        <w:rPr/>
      </w:pPr>
      <w:r>
        <w:rPr/>
        <w:t>Стаття 19. Оформлення запитів на інформацію</w:t>
        <w:br/>
        <w:br/>
        <w:t>1. Запит на інформацію - це прохання особи до розпорядника інформації надати публічну інформацію, що знаходиться у його володінні.</w:t>
        <w:b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b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br/>
        <w:t>4. Письмовий запит подається в довільній формі.</w:t>
        <w:br/>
        <w:t>5. Запит на інформацію має містити:</w:t>
        <w:br/>
        <w:t>1) ім'я (найменування) запитувача, поштову адресу або адресу електронної пошти, а також номер засобу зв'язку, якщо такий є;</w:t>
        <w:br/>
        <w:t>2) загальний опис інформації або вид, назву, реквізити чи зміст документа, щодо якого зроблено запит, якщо запитувачу це відомо;</w:t>
        <w:br/>
        <w:t>3) підпис і дату за умови подання запиту в письмовій формі.</w:t>
        <w:br/>
        <w:t>6.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b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br/>
        <w:br/>
        <w:t>Стаття 20. Строк розгляду запитів на інформацію</w:t>
        <w:br/>
        <w:t>1. Розпорядник інформації має надати відповідь на запит на інформацію не пізніше п'яти робочих днів з дня отримання запиту.</w:t>
        <w:b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br/>
        <w:t>3. Клопотання про термінове опрацювання запиту має бути обґрунтованим.</w:t>
        <w:b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br/>
        <w:br/>
        <w:t>Стаття 21. Плата за надання інформації</w:t>
        <w:br/>
        <w:t>1. Інформація на запит надається безкоштовно.</w:t>
        <w:b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br/>
        <w:t>3.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br/>
        <w:t>4. При наданні особі інформації про себе та інформації, що становить суспільний інтерес, плата за копіювання та друк не стягується.</w:t>
        <w:br/>
        <w:br/>
        <w:t>Стаття 22. Відмова та відстрочка в задоволенні запиту на інформацію</w:t>
        <w:br/>
        <w:t>1. Розпорядник інформації має право відмовити в задоволенні запиту в таких випадках:</w:t>
        <w:b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br/>
        <w:t>2) інформація, що запитується, належить до категорії інформації з обмеженим доступом відповідно до частини другої статті 6 цього Закону;</w:t>
        <w:br/>
        <w:t>3) особа, яка подала запит на інформацію, не оплатила передбачені статтею 21 цього Закону фактичні витрати, пов'язані з копіюванням або друком;</w:t>
        <w:br/>
        <w:t>4) не дотримано вимог до запиту на інформацію, передбачених частиною п'ятою статті 19 цього Закону.</w:t>
        <w:b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b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br/>
        <w:t>4. У відмові в задоволенні запиту на інформацію має бути зазначено:</w:t>
        <w:br/>
        <w:t>1) прізвище, ім'я, по батькові та посаду особи, відповідальної за розгляд запиту розпорядником інформації;</w:t>
        <w:br/>
        <w:t>2) дату відмови;</w:t>
        <w:br/>
        <w:t>3) мотивовану підставу відмови;</w:t>
        <w:br/>
        <w:t>4) порядок оскарження відмови;</w:t>
        <w:br/>
        <w:t>5) підпис.</w:t>
        <w:br/>
        <w:t>5. Відмова в задоволенні запиту на інформацію надається в письмовій формі.</w:t>
        <w:b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br/>
        <w:t>7. У рішенні про відстрочку в задоволенні запиту на інформацію має бути зазначено:</w:t>
        <w:br/>
        <w:t>1) прізвище, ім'я, по батькові та посаду особи, відповідальної за розгляд запиту розпорядником інформації;</w:t>
        <w:br/>
        <w:t>2) дату надсилання або вручення повідомлення про відстрочку;</w:t>
        <w:br/>
        <w:t>3) причини, у зв'язку з якими запит на інформацію не може бути задоволений у встановлений цим Законом строк;</w:t>
        <w:br/>
        <w:t>4) строк, у який буде задоволено запит;</w:t>
        <w:br/>
        <w:t>5) підпис.</w:t>
      </w:r>
    </w:p>
    <w:p>
      <w:pPr>
        <w:pStyle w:val="Normal"/>
        <w:jc w:val="center"/>
        <w:rPr/>
      </w:pPr>
      <w:r>
        <w:rPr/>
        <w:t xml:space="preserve">Розділ V </w:t>
      </w:r>
    </w:p>
    <w:p>
      <w:pPr>
        <w:pStyle w:val="Normal"/>
        <w:jc w:val="both"/>
        <w:rPr/>
      </w:pPr>
      <w:r>
        <w:rPr/>
      </w:r>
    </w:p>
    <w:p>
      <w:pPr>
        <w:pStyle w:val="Normal"/>
        <w:jc w:val="center"/>
        <w:rPr/>
      </w:pPr>
      <w:r>
        <w:rPr/>
        <w:t>ОСКАРЖЕННЯ РІШЕНЬ, ДІЙ ЧИ БЕЗДІЯЛЬНОСТІ РОЗПОРЯДНИКІВ ІНФОРМАЦІЇ</w:t>
      </w:r>
    </w:p>
    <w:p>
      <w:pPr>
        <w:pStyle w:val="Normal"/>
        <w:spacing w:before="0" w:after="240"/>
        <w:jc w:val="both"/>
        <w:rPr/>
      </w:pPr>
      <w:r>
        <w:rPr/>
        <w:br/>
        <w:t>Стаття 23. Право на оскарження рішень, дій чи бездіяльності розпорядників інформації</w:t>
        <w:br/>
        <w:t>1. Рішення, дії чи бездіяльність розпорядників інформації можуть бути оскаржені до керівника розпорядника, вищого органу або суду.</w:t>
        <w:br/>
        <w:t>2. Запитувач має право оскаржити:</w:t>
        <w:br/>
        <w:t>1) відмову в задоволенні запиту на інформацію;</w:t>
        <w:br/>
        <w:t>2) відстрочку задоволення запиту на інформацію;</w:t>
        <w:br/>
        <w:t>3) ненадання відповіді на запит на інформацію;</w:t>
        <w:br/>
        <w:t>4) надання недостовірної або неповної інформації;</w:t>
        <w:br/>
        <w:t>5) несвоєчасне надання інформації;</w:t>
        <w:br/>
        <w:t>6) невиконання розпорядниками обов'язку оприлюднювати інформацію відповідно до статті 15 цього Закону;</w:t>
        <w:br/>
        <w:t>7) інші рішення, дії чи бездіяльність розпорядників інформації, що порушили законні права та інтереси запитувача.</w:t>
        <w:br/>
        <w:t>3. Оскарження рішень, дій чи бездіяльності розпорядників інформації до суду здійснюється відповідно до Кодексу адміністративного судочинства України.</w:t>
        <w:br/>
        <w:br/>
        <w:t>Стаття 24. Відповідальність за порушення законодавства про доступ до публічної інформації</w:t>
        <w:br/>
        <w:t>1. Відповідальність за порушення законодавства про доступ до публічної інформації несуть особи, винні у вчиненні таких порушень:</w:t>
        <w:br/>
        <w:t>1) ненадання відповіді на запит;</w:t>
        <w:br/>
        <w:t>2) ненадання інформації на запит;</w:t>
        <w:br/>
        <w:t>3) безпідставна відмова у задоволенні запиту на інформацію;</w:t>
        <w:br/>
        <w:t>4) неоприлюднення інформації відповідно до статті 15 цього Закону;</w:t>
        <w:br/>
        <w:t>5) надання або оприлюднення недостовірної, неточної або неповної інформації;</w:t>
        <w:br/>
        <w:t>6) несвоєчасне надання інформації;</w:t>
        <w:br/>
        <w:t>7) необґрунтоване віднесення інформації до інформації з обмеженим доступом;</w:t>
        <w:br/>
        <w:t>8) нездійснення реєстрації документів;</w:t>
        <w:br/>
        <w:t>9) навмисне приховування або знищення інформації чи документів.</w:t>
        <w:b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jc w:val="center"/>
        <w:rPr/>
      </w:pPr>
      <w:r>
        <w:rPr/>
        <w:t xml:space="preserve">Розділ VI </w:t>
      </w:r>
    </w:p>
    <w:p>
      <w:pPr>
        <w:pStyle w:val="Normal"/>
        <w:jc w:val="both"/>
        <w:rPr/>
      </w:pPr>
      <w:r>
        <w:rPr/>
      </w:r>
    </w:p>
    <w:p>
      <w:pPr>
        <w:pStyle w:val="Normal"/>
        <w:jc w:val="center"/>
        <w:rPr/>
      </w:pPr>
      <w:r>
        <w:rPr/>
        <w:t>ПРИКІНЦЕВІ ПОЛОЖЕННЯ</w:t>
      </w:r>
    </w:p>
    <w:p>
      <w:pPr>
        <w:pStyle w:val="Normal"/>
        <w:jc w:val="both"/>
        <w:rPr/>
      </w:pPr>
      <w:r>
        <w:rPr/>
        <w:br/>
        <w:t>1. Цей Закон набирає чинності через три місяці з дня його опублікування.</w:t>
        <w:b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br/>
        <w:t>3. Внести зміни до таких законодавчих актів України:</w:t>
        <w:br/>
        <w:t>1) у Кодексі України про адміністративні правопорушення (Відомості Верховної Ради УРСР, 1984 р., додаток до № 51, ст. 1122):</w:t>
        <w:br/>
        <w:t>у статті 212-3:</w:t>
        <w:br/>
        <w:t>частину першу після слів "Про інформацію" доповнити словами "Про доступ до публічної інформації";</w:t>
        <w:br/>
        <w:t>примітку викласти в такій редакції:</w:t>
        <w:b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br/>
        <w:t>частину першу статті 212-26 після слів "Про інформацію" доповнити словами "Про доступ до публічної інформації";</w:t>
        <w:br/>
        <w:t>2) у назві та абзаці першому частини першої статті 330 Кримінального кодексу України (Відомості Верховної Ради України, 2001 р., № 25-26, ст. 131) слова "яка є власністю держави" замінити словами "яка знаходиться у володінні держави";</w:t>
        <w:br/>
        <w:t>3) частину десяту статті 9 Закону України "Про оперативно-розшукову діяльність"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br/>
        <w:t>4) статтю 9 Закону України "Про контррозвідувальну діяльність"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br/>
        <w:t>5) статтю 13 Закону України "Про авторське право і суміжні права" (Відомості Верховної Ради України, 2001 р., № 43, ст. 214) доповнити частиною п'ятою такого змісту:</w:t>
        <w:br/>
        <w:t>"5. Зазначені положення не поширюються на випадки оприлюднення чи надання інформації на підставі Закону України "Про доступ до публічної інформації".</w:t>
        <w:br/>
        <w:t>4. Кабінету Міністрів України у двомісячний строк з дня набрання чинності цим Законом:</w:t>
        <w:br/>
        <w:t>затвердити граничні норми витрат на копіювання або друк, передбачені статтею 21 цього Закону;</w:t>
        <w:br/>
        <w:t>внести на розгляд Верховної Ради України законопроекти щодо приведення законів України у відповідність із цим Законом;</w:t>
        <w:br/>
        <w:t>привести свої нормативно-правові акти у відповідність із цим Законом;</w:t>
        <w:br/>
        <w:t>забезпечити приведення органами виконавчої влади їх нормативно-правових актів у відповідність із цим Законом.</w:t>
        <w:br/>
        <w:br/>
        <w:t>Президент України                                                                                                                                                       В.ЯНУКОВИЧ</w:t>
        <w:br/>
        <w:t xml:space="preserve">м. Київ </w:t>
        <w:br/>
        <w:t xml:space="preserve">13 січня 2011 року </w:t>
        <w:br/>
        <w:t xml:space="preserve">№ 2939-V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2:00Z</dcterms:created>
  <dc:creator>Аминистратор</dc:creator>
  <dc:description/>
  <cp:keywords/>
  <dc:language>en-US</dc:language>
  <cp:lastModifiedBy>Аминистратор</cp:lastModifiedBy>
  <dcterms:modified xsi:type="dcterms:W3CDTF">2013-10-11T11:34:00Z</dcterms:modified>
  <cp:revision>1</cp:revision>
  <dc:subject/>
  <dc:title>ЗАКОН УКРАЇНИ</dc:title>
</cp:coreProperties>
</file>