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Pr>
        <w:t>ЗАКОН УКРАЇНИ</w:t>
      </w:r>
      <w:r>
        <w:rPr>
          <w:b/>
          <w:bCs/>
        </w:rPr>
        <w:br/>
      </w:r>
      <w:r>
        <w:rPr>
          <w:rStyle w:val="StrongEmphasis"/>
        </w:rPr>
        <w:t>Про засади запобігання і протидії корупції</w:t>
      </w:r>
      <w:r>
        <w:rPr/>
        <w:br/>
        <w:t>(Відомості Верховної Ради України (ВВР), 2011, № 40, ст.404)</w:t>
        <w:br/>
        <w:t>{Щодо визнання конституційними окремих положень див. Рішення Конституційного Суду № 6-рп/2012 від 13.03.2012}</w:t>
        <w:br/>
        <w:t>{Щодо визнання неконституційними окремих положень див. Рішення Конституційного Суду № 6-рп/2012 від 13.03.2012}</w:t>
        <w:br/>
        <w:t>{Із змінами, внесеними згідно із Законом № 4496-VI від 13.03.2012 № 5083-VI від 05.07.2012}</w:t>
        <w:br/>
        <w:br/>
        <w:t>Цей Закон визначає основні засади запобігання і протидії корупції в публічній і приватній сферах суспільних відносин, відшкодування завданої внаслідок вчинення корупційних правопорушень збитків, шкоди, поновлення порушених прав, свобод чи інтересів фізичних осіб, прав чи інтересів юридичних осіб, інтересів держави.</w:t>
        <w:br/>
        <w:br/>
        <w:t xml:space="preserve">Розділ I </w:t>
        <w:br/>
        <w:t>ЗАГАЛЬНІ ПОЛОЖЕННЯ</w:t>
        <w:br/>
        <w:t>Стаття 1. Визначення термінів</w:t>
      </w:r>
    </w:p>
    <w:p>
      <w:pPr>
        <w:pStyle w:val="Normal"/>
        <w:spacing w:before="0" w:after="240"/>
        <w:jc w:val="both"/>
        <w:rPr/>
      </w:pPr>
      <w:r>
        <w:rPr/>
        <w:t>1. У цьому Законі терміни вживаються в такому значенні:</w:t>
        <w:br/>
        <w:t>безпосереднє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контролю за їх виконанням;</w:t>
        <w:br/>
        <w:t>близькі особи - подружжя, діти, батьки, рідні брати і сестри, дід, баба, онуки, усиновлювачі, усиновлені, а також інші особи, які спільно проживають, пов'язані спільним побутом і мають взаємні права та обов'язки із суб'єктом, зазначеним у частині першій статті 4 цього Закону;</w:t>
        <w:br/>
        <w:t>конфлікт інтересів -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br/>
        <w:t>корупційне правопорушення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br/>
        <w:t>корупція - використання особою, зазначеною в частині першій статті 4 цього Закону,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br/>
        <w:t>неправомірна вигода -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w:t>
        <w:br/>
        <w:t>члени сім'ї -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br/>
        <w:br/>
        <w:t>Стаття 2. Законодавство у сфері запобігання і протидії корупції</w:t>
        <w:br/>
        <w:t>1.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w:t>
        <w:br/>
        <w:t>2. Дія цього Закону та передбачені ним обмеження поширюються на всіх осіб, визначених суб'єктами відповідальності за корупційні правопорушення, у межах, установлених цим Законом.</w:t>
        <w:br/>
        <w:br/>
        <w:t>Стаття 3. Основні принципи запобігання і протидії корупції</w:t>
        <w:br/>
        <w:t>1. Діяльність із запобігання і протидії корупції ґрунтується на принципах:</w:t>
        <w:br/>
        <w:t>верховенства права;</w:t>
        <w:br/>
        <w:t>законності;</w:t>
        <w:br/>
        <w:t>комплексного здійснення правових, політичних, соціально-економічних, інформаційних та інших заходів;</w:t>
        <w:br/>
        <w:t>пріоритетності запобіжних заходів;</w:t>
        <w:br/>
        <w:t>невідворотності відповідальності за вчинення корупційних правопорушень;</w:t>
        <w:br/>
        <w:t>відкритості та прозорості діяльності органів державної влади та органів місцевого самоврядування;</w:t>
        <w:br/>
        <w:t>участі громадськості у заходах щодо запобігання і протидії корупції, державного захисту осіб, які надають допомогу у здійсненні таких заходів;</w:t>
        <w:br/>
        <w:t>забезпечення відновлення порушених прав і законних інтересів, відшкодування збитків, шкоди, завданої корупційним правопорушенням.</w:t>
        <w:br/>
        <w:br/>
        <w:t>Стаття 4. Суб'єкти відповідальності за корупційні правопорушення</w:t>
        <w:br/>
        <w:t>1. Суб'єктами відповідальності за корупційні правопорушення є:</w:t>
        <w:br/>
        <w:t>1) особи, уповноважені на виконання функцій держави або місцевого самоврядування:</w:t>
        <w:b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br/>
        <w:t>б) народні депутати України, депутати Верховної Ради Автономної Республіки Крим, депутати місцевих рад;</w:t>
        <w:br/>
        <w:t>в) державні службовці, посадові особи місцевого самоврядування;</w:t>
        <w:br/>
        <w:t>г) військові посадові особи Збройних Сил України та інших утворених відповідно до законів військових формувань;</w:t>
        <w:br/>
        <w:t>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br/>
        <w:t>д) особи рядового і начальницького складу органів внутрішніх справ, державної кримінально-виконавчої служби, органів та підрозділів цивільного захисту, Державної служби спеціального зв'язку та захисту інформації України, податкової міліції;</w:t>
        <w:br/>
        <w:t>{Підпункт "д" пункту 1 частини першої статті 4 із змінами, внесеними згідно із Законом № 5083-VI від 05.07.2012}</w:t>
        <w:br/>
        <w:t>е) посадові та службові особи органів прокуратури, Служби безпеки України, дипломатичної служби, митної служби, державної податкової служби;</w:t>
        <w:br/>
        <w:t>є) члени Центральної виборчої комісії;</w:t>
        <w:br/>
        <w:t>ж) посадові та службові особи інших органів державної влади;</w:t>
        <w:br/>
        <w:t>2) особи, які для цілей цього Закону прирівнюються до осіб, уповноважених на виконання функцій держави або місцевого самоврядування:</w:t>
        <w:br/>
        <w:t>а)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w:t>
        <w:b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br/>
        <w:t>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br/>
        <w:t>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br/>
        <w:t>3) особи, які постійно або тимчасово обіймають посади, пов'язані з виконанням організаційно-розпорядчих чи адміністративно-господарських обов'язків, або особи,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br/>
        <w:t>4) посадові особи юридичних осіб, фізичні особи - у разі одержання від них особами, зазначеними у пунктах 1, 2 частини першої цієї статті, або за участю цих осіб іншими особами неправомірної вигоди.</w:t>
        <w:br/>
        <w:br/>
        <w:t>Стаття 5. Суб'єкти, які здійснюють заходи щодо запобігання і протидії корупції</w:t>
        <w:br/>
        <w:t>1. Президент України, Верховна Рада України, органи прокуратури України здійснюють заходи щодо запобігання і протидії корупції в межах повноважень, визначених Конституцією України.</w:t>
        <w:br/>
        <w:t>2. Органи державної влади здійснюють заходи щодо запобігання і протидії корупції або беруть участь у їх здійсненні у межах повноважень, визначених законами та іншими виданими на їх основі нормативно-правовими актами.</w:t>
        <w:br/>
        <w:t>3. Кабінет Міністрів України спрямовує і координує роботу органів виконавчої влади щодо запобігання і протидії корупції відповідно до Конституції і законів України, актів Президента України.</w:t>
        <w:br/>
        <w:t>4. Координацію реалізації органами виконавчої влади визначеної Президентом України антикорупційної стратегії здійснює спеціально уповноважений орган з питань антикорупційної політики, який утворюється Президентом України і діє відповідно до вимог, встановлених законом.</w:t>
        <w:br/>
        <w:t>5. Спеціально уповноважені суб'єкти безпосередньо здійснюють у межах своєї компетенції заходи щодо виявлення, припинення та розслідування корупційних правопорушень (далі - спеціально уповноважені суб'єкти у сфері протидії корупції).</w:t>
        <w:br/>
        <w:t>Спеціально уповноваженими суб'єктами у сфері протидії корупції є органи прокуратури, спеціальні підрозділи по боротьбі з організованою злочинністю Міністерства внутрішніх справ України, податкової міліції, по боротьбі з корупцією та організованою злочинністю Служби безпеки України, Військової служби правопорядку у Збройних Силах України, підрозділи внутрішньої безпеки митних органів, якщо інше не передбачено законом.</w:t>
        <w:br/>
        <w:t>{Абзац другий частини п'ятої статті 5 із змінами, внесеними згідно із Законом № 4496-VI від 13.03.2012}</w:t>
        <w:br/>
        <w:t>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w:t>
        <w:br/>
        <w:t>6. Суб'єктами, які беруть участь у запобіганні, виявленні, а в установлених законом випадках -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і протидії корупції, у міжнародному співробітництві в цій сфері, є:</w:t>
        <w:br/>
        <w:t>1) уповноважені підрозділи органів державної влади;</w:t>
        <w:br/>
        <w:t>2) місцеві органи виконавчої влади, органи місцевого самоврядування;</w:t>
        <w:br/>
        <w:t>3) підприємства, установи, організації незалежно від підпорядкованості та форми власності, їх посадові та службові особи, а також громадяни, об'єднання громадян за їх згодою.</w:t>
        <w:br/>
        <w:t>7. Посадові і службові особи органів державної влади, посадові особи місцевого самоврядування, юридичних осіб, їх структурних підрозділів у разі виявлення корупційного правопорушення чи одержання інформації про вчинення такого правопорушення працівниками відповідних органів державної влади, органів місцевого самоврядування, юридичних осіб,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Normal"/>
        <w:jc w:val="center"/>
        <w:rPr/>
      </w:pPr>
      <w:r>
        <w:rPr/>
        <w:t xml:space="preserve">Розділ II </w:t>
      </w:r>
    </w:p>
    <w:p>
      <w:pPr>
        <w:pStyle w:val="Normal"/>
        <w:jc w:val="center"/>
        <w:rPr/>
      </w:pPr>
      <w:r>
        <w:rPr/>
        <w:t>ЗАХОДИ, СПРЯМОВАНІ НА ЗАПОБІГАННЯ І ПРОТИДІЮ КОРУПЦІЇ</w:t>
      </w:r>
    </w:p>
    <w:p>
      <w:pPr>
        <w:pStyle w:val="Normal"/>
        <w:spacing w:before="0" w:after="240"/>
        <w:jc w:val="both"/>
        <w:rPr/>
      </w:pPr>
      <w:r>
        <w:rPr/>
        <w:br/>
        <w:t>Стаття 6. Обмеження щодо використання службового становища</w:t>
        <w:br/>
        <w:br/>
        <w:t>1. Особам, зазначеним у пунктах 1-3 частини першої статті 4 цього Закону, забороняється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w:t>
        <w:br/>
        <w:t>1)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br/>
        <w:t>2) неправомірно сприяти призначенню на посаду особи;</w:t>
        <w:br/>
        <w:t>3) неправомірно втручатися в діяльність органів державної влади, органів місцевого самоврядування або посадових осіб;</w:t>
        <w:br/>
        <w:t>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br/>
        <w:br/>
        <w:t>Стаття 7. Обмеження щодо сумісництва та суміщення з іншими видами діяльності</w:t>
        <w:br/>
        <w:t>1. Особам, зазначеним у пункті 1 частини першої статті 4 цього Закону, забороняється:</w:t>
        <w:br/>
        <w:t>1) займатися іншою оплачуваною або підприємницькою діяльністю (крім викладацької, наукової і творчої діяльності, медичної практики, інструкторської та суддівської практики із спорту), якщо інше не передбачено Конституцією або законами України;</w:t>
        <w:br/>
        <w:t>2)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товариства (спостережній раді), ревізійній комісії господарського товариства), якщо інше не передбачено Конституцією або законами України.</w:t>
        <w:br/>
        <w:t>{Положення пункту 2 частини першої статті 7, згідно з яким особам, зазначеним у пункті 1 частини першої статті 4 цього закону, забороняється входити до складу органу управління підприємства або організації , що має на меті одержання прибутку, за винятком встановлення заборони вказаним особам, як вбачається зі змісту цього положення, брати участь у загальних зборах такого підприємства або організації, визнано конституційним згідно з Рішенням Конституційного Суду № 6-рп/2012 від 13.03.2012}</w:t>
        <w:br/>
        <w:t>{Положення пункту 2 частини першої статті 7 щодо заборони особам, зазначеним у пункті 1 частини першої статті 4 цього закону, брати участь у загальних зборах підприємства або організації, що має на меті одержання прибутку, втратило чинність, як таке, що не є конституційним, на підставі Рішення Конституційного Суду № 6-рп/2012 від 13.03.2012}</w:t>
        <w:br/>
        <w:t>2. У разі якщо Конституцією 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w:t>
        <w:br/>
        <w:t>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br/>
        <w:br/>
        <w:t>Стаття 8. Обмеження щодо одержання дарунків (пожертв)</w:t>
        <w:br/>
        <w:t>1. Особам, зазначеним у пункті 1 та підпунктах "а", "б" пункту 2 частини першої статті 4 цього Закону, забороняється безпосередньо або через інших осіб одержувати дарунки (пожертви) від юридичних або фізичних осіб:</w:t>
        <w:br/>
        <w:t>1)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w:t>
        <w:br/>
        <w:t>2) якщо особа, яка дарує (здійснює) дарунок (пожертву), перебуває в підпорядкуванні такої особи.</w:t>
        <w:br/>
        <w:t>2. Особи, зазначені у пункті 1 та підпунктах "а", "б" пункту 2 частини першої статті 4 цього Закону, можуть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w:t>
        <w:br/>
        <w:t>Передбачене цією частиною обмеження щодо вартості дарунків (пожертв) не поширюється на дарунки (пожертви), які:</w:t>
        <w:br/>
        <w:t>1) даруються (здійснюються) близькими особами;</w:t>
        <w:br/>
        <w:t>2) одержуються як загальнодоступні знижки на товари, послуги, загальнодоступні виграші, призи, премії, бонуси.</w:t>
        <w:br/>
        <w:t>3. Дарунки, одержані особами, зазначеними у пункті 1 та підпунктах "а", "б" пункту 2 частини першої статті 4 цього Закону, як подарунки державі, Автономній Республіці Крим, територіальній громаді, державним або комунальним установам чи організаціям, є відповідно державною або комунальною власністю і передаються органу, установі чи організації у порядку, визначеному Кабінетом Міністрів України.</w:t>
        <w:br/>
        <w:br/>
        <w:t>Стаття 9. Обмеження щодо роботи близьких осіб</w:t>
        <w:br/>
        <w:t>1. Особи, зазначені у підпунктах "а", "в"-"ж" пункту 1 та підпункті "а" пункту 2 частини першої статті 4 цього Закону, не можуть мати у безпосередньому підпорядкуванні близьких їм осіб або бути безпосередньо підпорядкованими у зв'язку з виконанням повноважень близьким їм особам.</w:t>
        <w:br/>
        <w:t>Особи, зазначені у підпунктах "а", "в"-"ж" пункту 1 та підпункті "а" пункту 2 частини першої статті 4 цього Закону, зобов'язані повідомити керівництво органу, на посаду в якому вони претендують, про працюючих у цьому органі близьких їм осіб.</w:t>
        <w:br/>
        <w:t>Положення абзаців першого та другого цієї частини не поширюються на:</w:t>
        <w:br/>
        <w:t>1) народних засідателів і присяжних;</w:t>
        <w:br/>
        <w:t>2) близьких осіб, які безпосередньо підпорядковані один одному у зв'язку з перебуванням кожного з них на виборній посаді;</w:t>
        <w:br/>
        <w:t>3) осіб, які працюють у сільській місцевості, гірських населених пунктах;</w:t>
        <w:br/>
        <w:t>4) осіб, які працюють в галузі освіти, науки, культури, охорони здоров'я, фізичної культури та спорту;</w:t>
        <w:br/>
        <w:t>5) інших осіб, визначених законом.</w:t>
        <w:b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b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w:t>
        <w:br/>
        <w:t>У разі неможливості такого переведення особа, яка перебуває у підпорядкуванні, підлягає звільненню із займаної посади.</w:t>
        <w:br/>
        <w:t>3. Особам, зазначеним у підпунктах "а", "в"-"ж" пункту 1 та підпункті "а" пункту 2 частини першої статті 4 цього Закону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w:t>
        <w:br/>
        <w:br/>
        <w:t>Стаття 10. Обмеження щодо осіб, які звільнилися з посад або припинили діяльність, пов'язану з виконанням функцій держави, місцевого самоврядування</w:t>
        <w:br/>
        <w:t>1. Особам, уповноваженим на виконання функцій держави або місцевого самоврядування, зазначеним у пункті 1 частини першої статті 4 цього Закону, які звільнилися з посади або іншим чином припинили діяльність, пов'язану з виконанням функцій держави або місцевого самоврядування, протягом року з дня її припинення забороняється:</w:t>
        <w:br/>
        <w:t>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w:t>
        <w:b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w:t>
        <w:br/>
        <w:t>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w:t>
        <w:br/>
        <w:br/>
        <w:t>Стаття 11. Спеціальна перевірка щодо осіб, які претендують на зайняття посад, пов'язаних із виконанням функцій держави або місцевого самоврядування</w:t>
        <w:br/>
        <w:t>{Стаття 11 набирає чинності з 1 січня 2012 року - див. п.1 розділу VIII "Прикінцеві та перехідні положення" цього Закону}</w:t>
        <w:br/>
        <w:t>1. Стосовно осіб, які претендують на зайняття посад, зазначених у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проводиться спеціальна перевірка, у тому числі щодо відомостей, поданих особисто.</w:t>
        <w:br/>
        <w:t>Організація проведення спеціальної перевірки покладається на керівника (заступника керівника) органу державної влади, органу місцевого самоврядування, на зайняття посади в якому претендує особа, крім випадків, установлених законом.</w:t>
        <w:br/>
        <w:t>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w:t>
        <w:br/>
        <w:t>2. Спеціальній перевірці підлягають відомості про особу, яка претендує на зайняття посади, зазначеної в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зокрема щодо:</w:t>
        <w:br/>
        <w:t>1) притягнення особи до кримінальної відповідальності, в тому числі за корупційні правопорушення, наявності судимості, її зняття, погашення;</w:t>
        <w:br/>
        <w:t>2) факту, що особа піддана, піддавалася раніше адміністративним стягненням за корупційні правопорушення;</w:t>
        <w:br/>
        <w:t>3) достовірності відомостей, зазначених у декларації про майно, доходи, витрати і зобов'язання фінансового характеру;</w:t>
        <w:br/>
        <w:t>4) наявності в особи корпоративних прав;</w:t>
        <w:br/>
        <w:t>5) стану здоров'я, освіти, наявності наукового ступеня, вченого звання, підвищення кваліфікації.</w:t>
        <w:br/>
        <w:t>3. Спеціальна перевірка проводиться у п'ятнадцятиденний строк за письмовою згодою особи, яка претендує на зайняття посади.</w:t>
        <w:br/>
        <w:t>У разі ненадання особою такої згоди питання щодо призначення її на посаду не розглядається.</w:t>
        <w:br/>
        <w:t>У разі встановлення за результатами спеціальної перевірки факту подання претендентом на посаду неправдивих відомостей про себе посадова особа (орган), яка (який) здійснює призначення (обрання) на цю посаду, відмовляє претенденту у призначенні (обранні) на посаду, а також протягом трьох робочих днів повідомляє про виявлений факт правоохоронні органи для реагування в установленому законом порядку, крім випадків, визначених законом.</w:t>
        <w:br/>
        <w:t>Рішення про відмову у призначенні (обранні) на посаду з підстави, зазначеної в абзаці третьому цієї частини, може бути оскаржено до суду.</w:t>
        <w:br/>
        <w:t>Порядок організації проведення спеціальної перевірки затверджується Президентом України.</w:t>
        <w:br/>
        <w:t>4. Для проведення спеціальної перевірки особа, яка претендує на зайняття посади, подає до відповідного органу:</w:t>
        <w:br/>
        <w:t>1) письмову згоду на проведення спеціальної перевірки;</w:t>
        <w:br/>
        <w:t>2) автобіографію;</w:t>
        <w:br/>
        <w:t>3) копію документа, який посвідчує особу;</w:t>
        <w:br/>
        <w:t>4) декларацію про майно, доходи, витрати і зобов'язання фінансового характеру за минулий рік за формою, що додається до цього Закону;</w:t>
        <w:br/>
        <w:t>5) копії документів про освіту, вчені звання та наукові ступені;</w:t>
        <w:br/>
        <w:t>6) медичну довідку про стан здоров'я за формою, затвердженою Міністерством охорони здоров'я України;</w:t>
        <w:br/>
        <w:t>7) копію військового квитка (для військовослужбовців або військовозобов'язаних);</w:t>
        <w:br/>
        <w:t>8) довідку про допуск до державної таємниці (у разі його наявності).</w:t>
        <w:br/>
        <w:t>5.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органів державної влади, до компетенції яких належить проведення спеціальної перевірки відомостей, передбачених у частині другій цієї статті, запит про перевірку відомостей щодо особи, яка претендує на зайняття відповідної посади.</w:t>
        <w:b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br/>
        <w:t>До запиту додаються копії документів, зазначених у частині четвертій цієї статті.</w:t>
        <w:br/>
        <w:t>6. Інформація про результати спеціальної перевірки, підписана керівником органу, що здійснюва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br/>
        <w:t>Орган, на посаду в якому претендує особа, на підставі одержаної інформації готує довідку про результати спеціальної перевірки.</w:t>
        <w:b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вати зазначеним органам свої зауваження у письмовій формі.</w:t>
        <w:br/>
        <w:t>7. 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 Такі документи зберігаються в порядку, встановленому відповідно до закону.</w:t>
        <w:br/>
        <w:br/>
        <w:t>Стаття 12. Фінансовий контроль</w:t>
        <w:br/>
        <w:t>{Стаття 12 набирає чинності з 1 січня 2012 року - див. п.1 розділу VIII "Прикінцеві та перехідні положення" цього Закону}</w:t>
        <w:br/>
        <w:t>1. Особи, зазначені у пункті 1, підпункті "а" пункту 2 частини першої статті 4 цього Закону,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цього Закону.</w:t>
        <w:br/>
        <w:t>Особи,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Особи, які не подали декларацію про майно, доходи, витрати і зобов'язання фінансового характеру за минулий рік із зазначених причин і звільняються з цього місця роботи, зобов'язані подати таку декларацію до розірвання трудового договору.</w:t>
        <w:br/>
        <w:t>2.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керівників інших органів державної влади та їх заступників, членів колегіальних органів державної влади (комісій, рад), керів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державної влади та органів місцевого самоврядування.</w:t>
        <w:br/>
        <w:t>3. У разі відкриття особою, зазначеною в пункті 1 та підпункті "а" пункту 2 частини першої статті 4 цього Закону, валютного рахунка в установі банку-нерезидента вон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нерезидента.</w:t>
        <w:br/>
        <w:t>4. Порядок зберігання документів і використання відомостей, зазначених у декларації про майно, доходи, витрати і зобов'язання фінансового характеру, та відомостей, передбачених частиною третьою цієї статті, затверджується Кабінетом Міністрів України відповідно до вимог, встановлених законом.</w:t>
        <w:br/>
        <w:t>5. Особа, яка претендує на зайняття посади, зазначеної в пункті 1 та підпункті "а" пункту 2 частини першої статті 4 цього Закону, до призначення або обрання на відповідну посаду подає в установленому законом порядку декларацію про майно, доходи, витрати і зобов'язання фінансового характеру за минулий рік за формою, що додається до цього Закону.</w:t>
        <w:br/>
        <w:br/>
        <w:t>Стаття 13. Кодекси поведінки</w:t>
        <w:br/>
        <w:t>1. Загальні вимоги до поведінки осіб, зазначених у пункті 1 частини першої статті 4 цього Закону,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установлюються законом.</w:t>
        <w:br/>
        <w:t>2. Законами та іншими нормативно-правовими актами, що визначають організацію і порядок діяльності органів державної влади та органів місцевого самоврядування, надання окремих видів державних послуг або порядок діяльності категорій осіб, уповноважених на виконання функцій держави, місцевого самоврядування, можуть установлюватися спеціальні вимоги щодо поведінки таких осіб.</w:t>
        <w:br/>
        <w:t>3. Держава сприяє закріпленню норм професійної етики та інших вимог щодо здійснення окремих видів діяльності в кодексах поведінки підприємців, представників відповідних професій.</w:t>
        <w:br/>
        <w:br/>
        <w:t>Стаття 14. Урегулювання конфлікту інтересів</w:t>
        <w:br/>
        <w:t>1. Особи, зазначені у пункті 1 та підпунктах "а", "б" пункту 2 частини першої статті 4 цього Закону, зобов'язані:</w:t>
        <w:br/>
        <w:t>1) уживати заходів щодо недопущення будь-якої можливості виникнення конфлікту інтересів;</w:t>
        <w:br/>
        <w:t>2) повідомляти невідкладно безпосереднього керівника про наявність конфлікту інтересів.</w:t>
        <w:br/>
        <w:t>2.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w:t>
        <w:br/>
        <w:br/>
        <w:t>Стаття 15. Антикорупційна експертиза проектів нормативно-правових актів</w:t>
        <w:br/>
        <w:t>1. 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Міністерство юстиції України проводить антикорупційну експертизу проектів нормативно-правових актів.</w:t>
        <w:br/>
        <w:t>Порядок і методологія проведення антикорупційної експертизи проектів нормативно-правових актів та порядок оприлюднення її результатів визначаються Міністерством юстиції України.</w:t>
        <w:br/>
        <w:t>Результати антикорупційної експертизи підлягають обов'язковому розгляду під час прийняття рішення щодо видання (прийняття) відповідного нормативно-правового акта.</w:t>
        <w:br/>
        <w:t>2.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w:t>
        <w:br/>
        <w:t>3. За ініціативою фізичних осіб, об'єднань громадян, юридичних осіб може проводитися громадська антикорупційна експертиза проектів нормативно-правових актів.</w:t>
        <w:br/>
        <w:t>Проведення громадської антикорупційної експертизи проектів нормативно-правових актів та оприлюднення її результатів здійснюються за рахунок відповідних фізичних осіб, об'єднань громадян, юридичних осіб або інших джерел, не заборонених законодавством.</w:t>
        <w:br/>
        <w:br/>
        <w:t>Стаття 16. Вимоги щодо прозорості інформації</w:t>
        <w:br/>
        <w:t>1. Особам, зазначеним у пунктах 1-3 частини першої статті 4 цього Закону, забороняється:</w:t>
        <w:br/>
        <w:t>1) відмовляти фізичним або юридичним особам в інформації, надання якої цим фізичним або юридичним особам передбачено законом;</w:t>
        <w:br/>
        <w:t>2) надавати несвоєчасно, недостовірну чи не в повному обсязі інформацію, яка підлягає наданню відповідно до закону.</w:t>
        <w:br/>
        <w:t>2. Не може бути віднесена до інформації з обмеженим доступом інформація про:</w:t>
        <w:br/>
        <w:t>1) розміри, види благодійної та іншої допомоги, що надається фізичним та юридичним особам чи одержується від них особами, зазначеними в пункті 1 частини першої статті 4 цього Закону;</w:t>
        <w:br/>
        <w:t>2) розміри, види оплати праці осіб, зазначених у пункті 1 частини першої статті 4 цього Закону, а також одержані цими особами за правочинами, які підлягають обов'язковій державній реєстрації, дарунки (пожертви).</w:t>
        <w:br/>
        <w:br/>
        <w:t>Стаття 17. Заборона на одержання послуг і майна органами державної влади та органами місцевого самоврядування</w:t>
        <w:br/>
        <w:t>1. Органам державної влади, органам місцевого самоврядування забороняється одержувати від фізичних, юридичних осіб безоплатно послуги та майно, крім випадків, передбачених законами або чинними міжнародними договорами України.</w:t>
      </w:r>
    </w:p>
    <w:p>
      <w:pPr>
        <w:pStyle w:val="Normal"/>
        <w:jc w:val="center"/>
        <w:rPr/>
      </w:pPr>
      <w:r>
        <w:rPr/>
        <w:t xml:space="preserve">Розділ III </w:t>
      </w:r>
    </w:p>
    <w:p>
      <w:pPr>
        <w:pStyle w:val="Normal"/>
        <w:jc w:val="center"/>
        <w:rPr/>
      </w:pPr>
      <w:r>
        <w:rPr/>
        <w:t>УЧАСТЬ ГРОМАДСЬКОСТІ В ЗАХОДАХ ЩОДО ЗАПОБІГАННЯ І ПРОТИДІЇ КОРУПЦІЇ</w:t>
      </w:r>
    </w:p>
    <w:p>
      <w:pPr>
        <w:pStyle w:val="Normal"/>
        <w:spacing w:before="0" w:after="240"/>
        <w:jc w:val="both"/>
        <w:rPr/>
      </w:pPr>
      <w:r>
        <w:rPr/>
        <w:br/>
        <w:t>Стаття 18. Участь громадськості в заходах щодо запобігання і протидії корупції</w:t>
        <w:br/>
        <w:t>1. Об'єднання громадян, їх члени або уповноважені представники, а також окремі громадяни в діяльності щодо запобігання, виявлення і протидії корупційним правопорушенням (крім випадків, коли це віднесено законом до виключної компетенції спеціально уповноважених суб'єктів у сфері протидії корупції) мають право:</w:t>
        <w:br/>
        <w:t>1)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 статті 5 цього Закону, керівництву та колективу підприємства, установи чи організації, в яких були вчинені ці правопорушення, а також громадськості;</w:t>
        <w:br/>
        <w:t>2) запитувати та одержувати від органів державної влади та органів місцевого самоврядування в обсягах та порядку, не заборонених законом, інформацію про діяльність щодо запобігання і протидії корупції;</w:t>
        <w:br/>
        <w:t>3)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w:t>
        <w:br/>
        <w:t>4) брати участь у парламентських слуханнях та інших заходах з питань запобігання і протидії корупції;</w:t>
        <w:b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і протидії корупції;</w:t>
        <w:br/>
        <w:t>6) проводити, замовляти проведення досліджень, у тому числі наукових, соціологічних тощо, з питань запобігання і протидії корупції;</w:t>
        <w:br/>
        <w:t>7) проводити заходи щодо інформування населення з питань запобігання і протидії корупції;</w:t>
        <w:br/>
        <w:t>8) здійснювати громадський контроль за виконанням законів у сфері запобігання і протидії корупції, з використанням при цьому таких форм контролю, які не суперечать законодавству.</w:t>
        <w:br/>
        <w:t>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і протидії корупції, а також стосовно основних напрямів їх діяльності. Така інформація надається в порядку, встановленому законом.</w:t>
        <w:b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органів виконавчої влади або органів місцевого самоврядування, з метою їх громадського обговорення розміщуються на офіційних веб-сайтах органів державної влади, органів місцевого самоврядування невідкладно, але не пізніше дня, наступного за днем їх внесення належним суб'єктом до відповідного органу державної влади чи органу місцевого самоврядування.</w:t>
        <w:br/>
        <w:t>4. Органи державної влади та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у засобах масової інформації.</w:t>
        <w:br/>
        <w:br/>
        <w:t>Стаття 19. Інформування громадськості про заходи щодо запобігання і протидії корупції</w:t>
        <w:br/>
        <w:t>1. Спеціально уповноважені суб'єкти у сфері протидії корупції зобов'язані щороку не пізніше 10 лютого оприлюднювати інформацію про вжиті заходи щодо протидії корупції та про осіб, притягнутих до відповідальності за вчинення корупційних правопорушень.</w:t>
        <w:br/>
        <w:t>2. Спеціально уповноважений орган з питань антикорупційної політики щороку не пізніше 15 квітня готує та оприлюднює у визначеному Кабінетом Міністрів України порядку звіт про результати проведення заходів щодо запобігання і протидії корупції.</w:t>
        <w:br/>
        <w:t>У звіті мають відображатися такі відомості:</w:t>
        <w:br/>
        <w:t>1) статистичні дані про результати діяльності спеціально уповноважених суб'єктів у сфері протидії корупції з обов'язковим зазначенням таких даних:</w:t>
        <w:br/>
        <w:t>а) кількість осіб, щодо яких винесено постанови про притягнення як обвинуваченого та складено протоколи про вчинення адміністративних корупційних правопорушень;</w:t>
        <w:br/>
        <w:t>б) кількість осіб, щодо яких набрав законної сили обвинувальний вирок суду та на яких накладено адміністративне стягнення за корупційне правопорушення;</w:t>
        <w:br/>
        <w:t>в) відомості окремо за категоріями осіб, зазначених у частині першій статті 4 цього Закону, і за видами відповідальності за корупційні правопорушення;</w:t>
        <w:br/>
        <w:t>г) відомості про розмір завданих корупційними правопорушеннями збитків, стан та обсяги їх відшкодування;</w:t>
        <w:br/>
        <w:t>2) узагальнені результати антикорупційної експертизи проектів нормативно-правових актів;</w:t>
        <w:b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br/>
        <w:t>4) результати соціологічних досліджень, що проводяться державними та недержавними науково-дослідними установами, з питань поширення корупції;</w:t>
        <w:br/>
        <w:t>5) інформація про стан реалізації визначеної Президентом України антикорупційної стратегії.</w:t>
        <w:br/>
        <w:br/>
        <w:t>Стаття 20. Державний захист осіб, які надають допомогу в запобіганні і протидії корупції</w:t>
        <w:br/>
        <w:t>1. Особи, які надають допомогу в запобіганні і протидії корупції, перебувають під захистом держави. 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здоров'я, житло та інше майно осіб, які надають допомогу в запобіганні і протидії корупції, а також близьких їм осіб.</w:t>
        <w:br/>
        <w:t>2. Державний захист осіб, які надають допомогу в запобіганні і протидії корупції, здійснюється відповідно до Закону України "Про забезпечення безпеки осіб, які беруть участь у кримінальному судочинстві".</w:t>
      </w:r>
    </w:p>
    <w:p>
      <w:pPr>
        <w:pStyle w:val="Normal"/>
        <w:jc w:val="center"/>
        <w:rPr/>
      </w:pPr>
      <w:r>
        <w:rPr/>
        <w:t xml:space="preserve">Розділ IV </w:t>
      </w:r>
    </w:p>
    <w:p>
      <w:pPr>
        <w:pStyle w:val="Normal"/>
        <w:spacing w:before="0" w:after="240"/>
        <w:jc w:val="both"/>
        <w:rPr/>
      </w:pPr>
      <w:r>
        <w:rPr/>
        <w:t xml:space="preserve">                                                                 </w:t>
      </w:r>
      <w:r>
        <w:rPr/>
        <w:t>ВІДПОВІДАЛЬНІСТЬ ЗА КОРУПЦІЙНІ ПРАВОПОРУШЕННЯ</w:t>
        <w:br/>
        <w:t xml:space="preserve">   </w:t>
        <w:br/>
        <w:t>Стаття 21. Види відповідальності за корупційні правопорушення</w:t>
        <w:br/>
        <w:t>1. За вчинення корупційних правопорушень особи, зазначені в частині першій статті 4 цього Закону, притягаються до кримінальної, адміністративної, цивільно-правової та дисциплінарної відповідальності в установленому законом порядку.</w:t>
        <w:br/>
        <w:t>2.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 Положення про Єдиний державний реєстр осіб, які вчинили корупційні правопорушення, порядок формування та ведення цього реєстру затверджується Міністерством юстиції України.</w:t>
        <w:br/>
        <w:br/>
        <w:t>Стаття 22. Особливості звільнення з роботи осіб, які вчинили корупційні правопорушення</w:t>
        <w:br/>
        <w:t>1. Особа, щодо якої винесено постанову про притягнення як обвинуваченої у вчиненні злочину у сфері службової діяльності, підлягає відстороненню від виконання повноважень на посаді в порядку, визначеному законом, до розгляду справи судом, якщо інше не передбачено Конституцією і законами України.</w:t>
        <w:br/>
        <w:t>Особа, щодо якої складено протокол про адміністративне корупційне правопорушення,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br/>
        <w:t>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br/>
        <w:t>2.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 Конституцією і законами України.</w:t>
        <w:br/>
        <w:t>Інші особи,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відповідних посад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w:t>
        <w:br/>
        <w:t>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 Порядок інформування спеціально уповноваженого центрального органу виконавчої влади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становлюється Кабінетом Міністрів України.</w:t>
        <w:br/>
        <w:t>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w:t>
        <w:br/>
        <w:t>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jc w:val="center"/>
        <w:rPr/>
      </w:pPr>
      <w:r>
        <w:rPr/>
        <w:t xml:space="preserve">Розділ V </w:t>
      </w:r>
    </w:p>
    <w:p>
      <w:pPr>
        <w:pStyle w:val="Normal"/>
        <w:jc w:val="both"/>
        <w:rPr/>
      </w:pPr>
      <w:r>
        <w:rPr/>
      </w:r>
    </w:p>
    <w:p>
      <w:pPr>
        <w:pStyle w:val="Normal"/>
        <w:jc w:val="center"/>
        <w:rPr/>
      </w:pPr>
      <w:r>
        <w:rPr/>
        <w:t>УСУНЕННЯ НАСЛІДКІВ КОРУПЦІЙНИХ ПРАВОПОРУШЕНЬ</w:t>
      </w:r>
    </w:p>
    <w:p>
      <w:pPr>
        <w:pStyle w:val="Normal"/>
        <w:spacing w:before="0" w:after="240"/>
        <w:jc w:val="both"/>
        <w:rPr/>
      </w:pPr>
      <w:r>
        <w:rPr/>
        <w:br/>
        <w:br/>
        <w:t>Стаття 23. Відшкодування збитків, шкоди, завданих державі внаслідок вчинення корупційного правопорушення</w:t>
        <w:br/>
        <w:t>1. Збитки, шкода, завдані державі внаслідок вчинення корупційного правопорушення, підлягають відшкодуванню в установленому законом порядку.</w:t>
        <w:br/>
        <w:br/>
        <w:t>Стаття 24. Незаконні нормативно-правові акти та правочини</w:t>
        <w:br/>
        <w:t>1. Нормативно-правові акти, рішення, видані (прийняті) внаслідок вчинення корупційного правопорушення, можуть бути скасовані органом або посадовою особою, уповноваженою на прийняття чи скасування відповідних актів, рішень, або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органу місцевого самоврядування.</w:t>
        <w:br/>
        <w:t>2. Правочин, укладений внаслідок корупційного правопорушення, є нікчемним.</w:t>
        <w:br/>
        <w:br/>
        <w:t>Стаття 25.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br/>
        <w:t>1. Фізичні та юридичні особи, права яких порушено внаслідок вчинення корупційного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b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br/>
        <w:br/>
        <w:t>Стаття 26. Вилучення незаконно одержаного майна</w:t>
        <w:br/>
        <w:t>1. Кошти та інше майно, одержані внаслідок вчинення корупційного правопорушення, підлягають конфіскації за рішенням суду в установленому законом порядку, а кошти у встановленому судом розмірі вартості незаконно одержаних послуг чи пільг - стягненню на користь держави.</w:t>
      </w:r>
    </w:p>
    <w:p>
      <w:pPr>
        <w:pStyle w:val="Normal"/>
        <w:jc w:val="center"/>
        <w:rPr/>
      </w:pPr>
      <w:r>
        <w:rPr/>
        <w:t xml:space="preserve">Розділ VI </w:t>
      </w:r>
    </w:p>
    <w:p>
      <w:pPr>
        <w:pStyle w:val="Normal"/>
        <w:jc w:val="both"/>
        <w:rPr/>
      </w:pPr>
      <w:r>
        <w:rPr/>
      </w:r>
    </w:p>
    <w:p>
      <w:pPr>
        <w:pStyle w:val="Normal"/>
        <w:jc w:val="center"/>
        <w:rPr/>
      </w:pPr>
      <w:r>
        <w:rPr/>
        <w:t>КОНТРОЛЬ І НАГЛЯД ЗА ВИКОНАННЯМ ЗАКОНІВ У СФЕРІ ЗАПОБІГАННЯ І ПРОТИДІЇ КОРУПЦІЇ</w:t>
      </w:r>
    </w:p>
    <w:p>
      <w:pPr>
        <w:pStyle w:val="Normal"/>
        <w:spacing w:before="0" w:after="240"/>
        <w:jc w:val="both"/>
        <w:rPr/>
      </w:pPr>
      <w:r>
        <w:rPr/>
        <w:br/>
        <w:t>Стаття 27. Контроль у сфері запобігання і протидії корупції</w:t>
        <w:br/>
        <w:t>1. Верховна Рада України здійснює парламентський контроль у сфері запобігання і протидії корупції в межах, визначених Конституцією України.</w:t>
        <w:br/>
        <w:t>Інші органи державної влади здійснюють контроль у сфері запобігання та протидії корупції у межах повноважень та у спосіб, що передбачені Конституцією і законами України.</w:t>
        <w:br/>
        <w:br/>
        <w:t>Стаття 28. Громадський контроль за виконанням законів у сфері запобігання і протидії корупції</w:t>
        <w:br/>
        <w:t>1. Громадський контроль за виконанням законів у сфері запобігання і протидії корупції здійснюється на підставі та в порядку, визначеному законом.</w:t>
        <w:br/>
        <w:br/>
        <w:t>Стаття 29. Прокурорський нагляд</w:t>
        <w:br/>
        <w:t>1. Нагляд за додержанням законів у сфері запобігання і протидії корупції здійснюється Генеральним прокурором України та підпорядкованими йому прокурорами.</w:t>
      </w:r>
    </w:p>
    <w:p>
      <w:pPr>
        <w:pStyle w:val="Normal"/>
        <w:jc w:val="center"/>
        <w:rPr/>
      </w:pPr>
      <w:r>
        <w:rPr/>
        <w:t xml:space="preserve">Розділ VII </w:t>
      </w:r>
    </w:p>
    <w:p>
      <w:pPr>
        <w:pStyle w:val="Normal"/>
        <w:jc w:val="both"/>
        <w:rPr/>
      </w:pPr>
      <w:r>
        <w:rPr/>
      </w:r>
    </w:p>
    <w:p>
      <w:pPr>
        <w:pStyle w:val="Normal"/>
        <w:jc w:val="center"/>
        <w:rPr/>
      </w:pPr>
      <w:r>
        <w:rPr/>
        <w:t>МІЖНАРОДНЕ СПІВРОБІТНИЦТВО</w:t>
      </w:r>
    </w:p>
    <w:p>
      <w:pPr>
        <w:pStyle w:val="Normal"/>
        <w:spacing w:before="0" w:after="240"/>
        <w:jc w:val="both"/>
        <w:rPr/>
      </w:pPr>
      <w:r>
        <w:rPr/>
        <w:br/>
        <w:br/>
        <w:t>Стаття 30. Міжнародне співробітництво у сфері запобігання і протидії корупції</w:t>
        <w:b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b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України, згоду на обов'язковість яких надано Верховною Радою України.</w:t>
        <w:br/>
        <w:br/>
        <w:t>Стаття 31. Міжнародні договори України у сфері запобігання і протидії корупції</w:t>
        <w:br/>
        <w:t>1. У разі якщо міжнародними договорами Україн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br/>
        <w:br/>
        <w:t>Стаття 32. Міжнародний обмін інформацією у сфері запобігання і протидії корупції</w:t>
        <w:b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України, згоду на обов'язковість яких надано Верховною Радою України.</w:t>
        <w:br/>
        <w:t>2. Надання органам іноземних держав інформації з питань, пов'язаних 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br/>
        <w:br/>
        <w:t>Стаття 33. 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b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України, згоду на обов'язковість яких надано Верховною Радою України.</w:t>
      </w:r>
    </w:p>
    <w:p>
      <w:pPr>
        <w:pStyle w:val="Normal"/>
        <w:jc w:val="center"/>
        <w:rPr/>
      </w:pPr>
      <w:r>
        <w:rPr/>
        <w:t xml:space="preserve">Розділ VIII </w:t>
      </w:r>
    </w:p>
    <w:p>
      <w:pPr>
        <w:pStyle w:val="Normal"/>
        <w:jc w:val="both"/>
        <w:rPr/>
      </w:pPr>
      <w:r>
        <w:rPr/>
        <w:br/>
        <w:t>                                                                              ПРИКІНЦЕВІ ТА ПЕРЕХІДНІ ПОЛОЖЕННЯ</w:t>
        <w:br/>
        <w:br/>
        <w:t>1. Цей Закон набирає чинності з 1 липня 2011 року, крім статей 11 і 12, які набирають чинності з 1 січня 2012 року.</w:t>
        <w:br/>
        <w:t>2.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br/>
        <w:t>{Положення пункту 2 розділу VIII „Прикінцеві та перехідні положення“ втратило чинність, як таке, що є неконституційним, на підставі Рішення Конституційного Суду № 6-рп/2012 від 13.03.2012}</w:t>
        <w:br/>
        <w:t>3. Кабінету Міністрів України у тримісячний строк з дня набрання чинності цим Законом:</w:t>
        <w:br/>
        <w:t>внести на розгляд Верховної Ради України пропозиції щодо приведення законодавчих актів у відповідність із цим Законом;</w:t>
        <w:br/>
        <w:t>забезпечити прийняття нормативно-правових актів, передбачених цим Законом;</w:t>
        <w:br/>
        <w:t>привести свої нормативно-правові акти у відповідність із цим Законом;</w:t>
        <w:br/>
        <w:t>забезпечити приведення у відповідність із цим Законом нормативно-правових актів міністерств та інших центральних органів виконавчої влади.</w:t>
        <w:br/>
        <w:br/>
        <w:t>Президент України                                                                                                                                                            В.ЯНУКОВИЧ</w:t>
        <w:br/>
        <w:t xml:space="preserve">м. Київ, </w:t>
        <w:br/>
        <w:t xml:space="preserve">7 квітня 2011 року </w:t>
        <w:br/>
        <w:t xml:space="preserve">№ 3206-VI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0:00Z</dcterms:created>
  <dc:creator>Аминистратор</dc:creator>
  <dc:description/>
  <cp:keywords/>
  <dc:language>en-US</dc:language>
  <cp:lastModifiedBy>Аминистратор</cp:lastModifiedBy>
  <dcterms:modified xsi:type="dcterms:W3CDTF">2013-10-11T11:31:00Z</dcterms:modified>
  <cp:revision>1</cp:revision>
  <dc:subject/>
  <dc:title>ЗАКОН УКРАЇНИ</dc:title>
</cp:coreProperties>
</file>